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Муниципальное казен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«Поташкинска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7pt;margin-top:34.3pt;width:525.7pt;height:134.95pt;mso-wrap-style:none;v-text-anchor:middle" type="_x0000_t136">
            <v:path textpathok="t"/>
            <v:textpath on="t" fitshape="t" string="Особенности решения задач по теме «Системы счисления» &#10;(в формате ЕГЭ по информатике и ИКТ)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 xml:space="preserve">Составитель: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val="ru-RU" w:eastAsia="ru-RU" w:bidi="ar-SA"/>
        </w:rPr>
        <w:t>Петухова Анна Алексеевна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val="ru-RU" w:eastAsia="ru-RU" w:bidi="ar-SA"/>
        </w:rPr>
        <w:t>учитель информати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2012 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Тема: Особенности решения задач по теме «Системы счисления» (в формате ЕГЭ по информатике и ИКТ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ознакомиться с методами решения задач по теме «Системы счисления» в формате ЕГЭ по информати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просы зан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кие задания по теме «Системы счисления» есть в ЕГЭ по информатик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аковы основные методы решения задач по данной теме?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Ход занят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азбор решения задач в формате ЕГЭ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Зада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Решить задач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Сформулируйте алгоритм решения для задач каждого тип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tbl>
      <w:tblPr>
        <w:tblW w:w="99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40"/>
        <w:gridCol w:w="1437"/>
        <w:gridCol w:w="360"/>
        <w:gridCol w:w="1416"/>
        <w:gridCol w:w="397"/>
        <w:gridCol w:w="1983"/>
        <w:gridCol w:w="397"/>
        <w:gridCol w:w="1983"/>
        <w:gridCol w:w="304"/>
      </w:tblGrid>
      <w:tr>
        <w:trPr/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8817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колько единиц в двоичной записи десятичного числа 194,5?</w:t>
            </w:r>
          </w:p>
        </w:tc>
      </w:tr>
      <w:tr>
        <w:trPr/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10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м целую часть числа в двоичной системе счисления.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284095" cy="182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ru-RU"/>
        </w:rPr>
        <w:t>194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1000010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lang w:val="ru-RU" w:eastAsia="en-US"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м дробную часть числа в двоичной системе счисления.</w:t>
      </w:r>
    </w:p>
    <w:p>
      <w:pPr>
        <w:pStyle w:val="Normal"/>
        <w:ind w:left="905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/>
        <w:drawing>
          <wp:inline distT="0" distB="0" distL="0" distR="0">
            <wp:extent cx="815340" cy="815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,5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=0,1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</w:p>
    <w:p>
      <w:pPr>
        <w:pStyle w:val="Normal"/>
        <w:ind w:left="9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194,5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=11000010,1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В двоичной записи 4 единицы.</w:t>
      </w:r>
    </w:p>
    <w:p>
      <w:pPr>
        <w:pStyle w:val="Normal"/>
        <w:spacing w:before="0" w:after="240"/>
        <w:ind w:left="90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твет: 4</w:t>
      </w:r>
    </w:p>
    <w:p>
      <w:pPr>
        <w:pStyle w:val="Normal"/>
        <w:spacing w:before="0" w:after="240"/>
        <w:ind w:left="90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79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800"/>
        <w:gridCol w:w="347"/>
        <w:gridCol w:w="19"/>
        <w:gridCol w:w="1974"/>
        <w:gridCol w:w="409"/>
        <w:gridCol w:w="95"/>
        <w:gridCol w:w="1840"/>
        <w:gridCol w:w="482"/>
        <w:gridCol w:w="154"/>
        <w:gridCol w:w="831"/>
        <w:gridCol w:w="679"/>
        <w:gridCol w:w="14"/>
        <w:gridCol w:w="57"/>
      </w:tblGrid>
      <w:tr>
        <w:trPr/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0" w:type="dxa"/>
            <w:gridSpan w:val="11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.  В каком отношении находятся числа 100100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и 1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) их невозможно сравнить, потому что они записаны в разных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30" w:type="dxa"/>
            <w:gridSpan w:val="11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4536" w:leader="none"/>
                <w:tab w:val="left" w:pos="6521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истемах счис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4536" w:leader="none"/>
                <w:tab w:val="left" w:pos="6521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) первое число меньше второго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4536" w:leader="none"/>
                <w:tab w:val="left" w:pos="6521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) первое число больше второго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) они равны.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30" w:type="dxa"/>
            <w:gridSpan w:val="11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Чтобы сравнить числа, их необходимо представить в одной из предложенных в задании систем счисления, например, восьмеричной. Переведем число 1001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в восьмеричную систему счисления. Для этого разобьем число на триады (группы по 3 цифры) справа налево и запишем вместо каждой группы соответствующую восьмеричную циф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1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1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ледовательно, 1001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= 1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Ответ: 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8"/>
                <w:szCs w:val="28"/>
                <w:lang w:val="ru-RU" w:eastAsia="ru-RU" w:bidi="ar-SA"/>
              </w:rPr>
              <w:t>Обсуждение: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Задание на сравнение чисел, представленных в различных системах счисления, базового уровня сложности. Есть и другие способы решения этой задачи. В частности, можно перевести оба числа в десятичную систему счисления и сравнить 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100100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=1 ∙ 2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 ∙ 2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=73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11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=1 ∙ 8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 ∙ 8+1=73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30" w:type="dxa"/>
            <w:gridSpan w:val="11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30" w:type="dxa"/>
            <w:gridSpan w:val="11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. Дано А = 247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, B = A9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16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 Какое из чисел C, записанных в двоичной системе, отвечает условию A &lt; C &lt; B ?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00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1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 = 10101000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2</w:t>
            </w:r>
          </w:p>
        </w:tc>
        <w:tc>
          <w:tcPr>
            <w:tcW w:w="2340" w:type="dxa"/>
            <w:gridSpan w:val="3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2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 = 10101010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2</w:t>
            </w:r>
          </w:p>
        </w:tc>
        <w:tc>
          <w:tcPr>
            <w:tcW w:w="2344" w:type="dxa"/>
            <w:gridSpan w:val="3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3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 = 10101011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2</w:t>
            </w:r>
          </w:p>
        </w:tc>
        <w:tc>
          <w:tcPr>
            <w:tcW w:w="2160" w:type="dxa"/>
            <w:gridSpan w:val="5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4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 = 10101100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44" w:type="dxa"/>
            <w:gridSpan w:val="12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ля сравнения необходимо представить числа в одной системе счисления, в данном случае двоичной, т. к. варианты ответа – двоичные числа. Для этого каждую цифру восьмеричного числа заменим триадой (группой из 3 двоичных цифр):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247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10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11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Аналогично переведем шестнадцатеричное число, заменяя цифры четверкой двоичных цифр: A9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16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10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100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алее приступаем к сравнению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010011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&lt; 1010100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 xml:space="preserve">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и 1010100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&lt; 1010100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A &lt; C &lt; B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 w:bidi="ar-SA"/>
              </w:rPr>
              <w:t>)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(Вообще говоря, на этом можно остановиться, т.к. решение найдено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010011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&lt; 101010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 xml:space="preserve">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и 101010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 w:bidi="ar-SA"/>
              </w:rPr>
              <w:t>&gt;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1010100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eastAsia="ru-RU" w:bidi="ar-SA"/>
              </w:rPr>
              <w:t xml:space="preserve"> 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 w:bidi="ar-SA"/>
              </w:rPr>
              <w:t>(A &lt; B &lt; C)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010011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&lt; 101010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 xml:space="preserve">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и 101010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 w:bidi="ar-SA"/>
              </w:rPr>
              <w:t>&gt;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1010100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 w:bidi="ar-SA"/>
              </w:rPr>
              <w:t xml:space="preserve"> (A &lt; B &lt; C)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010011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&lt; 10101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 xml:space="preserve">2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и 10101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 w:bidi="ar-SA"/>
              </w:rPr>
              <w:t>&gt;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1010100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(A &lt; B &lt; C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 w:bidi="ar-SA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8"/>
                <w:szCs w:val="28"/>
                <w:lang w:val="ru-RU" w:eastAsia="ru-RU" w:bidi="ar-SA"/>
              </w:rPr>
              <w:t>Обсуждение: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Задание на сравнение чисел, представленных в различных системах счисления, базового уровня сложности.  Возможен способ решения, при котором сначала все числа переводятся в десятичную систему счисления, а затем сравниваются: 247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=2 ∙ 8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4 ∙ 8+7=167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, A9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=10 ∙ 16+9=169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10101000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=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7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5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=168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 xml:space="preserve">10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A &lt; C &lt; B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eastAsia="ru-RU" w:bidi="ar-SA"/>
              </w:rPr>
              <w:t>)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10101010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=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7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5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=170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 xml:space="preserve">10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eastAsia="ru-RU" w:bidi="ar-SA"/>
              </w:rPr>
              <w:t>(A &lt; B &lt; C)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10101011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=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7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5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+1=171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 xml:space="preserve">10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eastAsia="ru-RU" w:bidi="ar-SA"/>
              </w:rPr>
              <w:t>(A &lt; B &lt; C)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10101100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=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7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5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+1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∙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=172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vertAlign w:val="subscript"/>
                <w:lang w:val="ru-RU" w:eastAsia="ru-RU" w:bidi="ar-SA"/>
              </w:rPr>
              <w:t xml:space="preserve">10 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eastAsia="ru-RU" w:bidi="ar-SA"/>
              </w:rPr>
              <w:t>(A &lt; B &lt; C)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44" w:type="dxa"/>
            <w:gridSpan w:val="12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44" w:type="dxa"/>
            <w:gridSpan w:val="12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;Arial Unicode MS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. Чему равна сумма чисел 34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и 46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16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?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47" w:type="dxa"/>
            <w:gridSpan w:val="2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1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02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8</w:t>
            </w:r>
          </w:p>
        </w:tc>
        <w:tc>
          <w:tcPr>
            <w:tcW w:w="2402" w:type="dxa"/>
            <w:gridSpan w:val="3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2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42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8</w:t>
            </w:r>
          </w:p>
        </w:tc>
        <w:tc>
          <w:tcPr>
            <w:tcW w:w="2417" w:type="dxa"/>
            <w:gridSpan w:val="3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3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7A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16</w:t>
            </w:r>
          </w:p>
        </w:tc>
        <w:tc>
          <w:tcPr>
            <w:tcW w:w="1678" w:type="dxa"/>
            <w:gridSpan w:val="4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4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010010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44" w:type="dxa"/>
            <w:gridSpan w:val="12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  <w:t>Решение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ля вычисления суммы необходимо сначала представить числа в одной системе счисления. Выполнять сложение привычнее в десятичной системе счисления, однако для этого нужно выполнить больше действий (придется переводить в десятичную систему заданные числа и все 4 варианта ответа), а следовательно, больше времени будет затрачено на решение задачи. Переведем числа в двоичную систему счисления и выполним слож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1 10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46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16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00 01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drawing>
                <wp:inline distT="0" distB="0" distL="0" distR="0">
                  <wp:extent cx="81915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Дальнейшие действия сводятся к тому, чтобы представить полученный результат в системах счисления, указанных в вариантах ответа, и выбрать тот вариант, с которым совпадет полученное число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реди представленных вариантов ответа есть только одно число в двоичной системе счисления, но это число не совпадает с полученным результатом. Поэтому переведем значение суммы в 8-ричную систем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1000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 100 0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4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. Среди предложенных вариантов такой ответ есть, поэтому решение окончено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Ответ: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b/>
                <w:color w:val="800000"/>
                <w:sz w:val="28"/>
                <w:szCs w:val="28"/>
                <w:lang w:val="ru-RU" w:eastAsia="ru-RU" w:bidi="ar-SA"/>
              </w:rPr>
              <w:t>Обсуждение: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 xml:space="preserve"> Задание на умение выполнять арифметические операции в двоичной, восьмеричной и шестнадцатеричной системах счисления базового уровня сложности. Дополнительную сложность представляет то, что все результаты представлены в разных системах счисления, и учащийся должен провести анализ задания и выбрать систему счисления для выполнения арифметических операций, так, чтобы сделать минимум расчетов и свести к минимуму количество арифметических ошибок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01" w:type="dxa"/>
            <w:gridSpan w:val="13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;Arial Unicode MS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;Arial Unicode MS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5. Чему равна разность чисел 101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и 100111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?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6" w:type="dxa"/>
            <w:gridSpan w:val="3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1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A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16</w:t>
            </w:r>
          </w:p>
        </w:tc>
        <w:tc>
          <w:tcPr>
            <w:tcW w:w="2478" w:type="dxa"/>
            <w:gridSpan w:val="3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2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54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8</w:t>
            </w:r>
          </w:p>
        </w:tc>
        <w:tc>
          <w:tcPr>
            <w:tcW w:w="2476" w:type="dxa"/>
            <w:gridSpan w:val="3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3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42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8</w:t>
            </w:r>
          </w:p>
        </w:tc>
        <w:tc>
          <w:tcPr>
            <w:tcW w:w="1581" w:type="dxa"/>
            <w:gridSpan w:val="4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4)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68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vertAlign w:val="subscript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30" w:type="dxa"/>
            <w:gridSpan w:val="11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 w:bidi="ar-SA"/>
              </w:rPr>
              <w:t>Реше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 способ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ля вычисления разности данных чисел представим первое из них в двоичной системе счисления и выполним вычита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0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 000 00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 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000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 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100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1010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Дальнейшие действия сводятся к тому, чтобы представить полученный результат в системах счисления, указанных в вариантах ответа, и выбрать тот вариант, с которым совпадет полученное числ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10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1 0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3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10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 10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А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Среди предложенных вариантов такой ответ ес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Ответ: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 способ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ереведем второе число в восьмеричную систему счисления и найдем разность чис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0011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00 111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47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drawing>
                <wp:inline distT="0" distB="0" distL="0" distR="0">
                  <wp:extent cx="361950" cy="561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64" r="-10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Дальнейшие действия сводятся к тому, чтобы представить полученный результат в системах счисления, указанных в вариантах ответа, и выбрать тот вариант, с которым совпадет полученное числ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32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1 0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 1010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ru-RU" w:bidi="ar-SA"/>
              </w:rPr>
              <w:t>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>1А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16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. Среди предложенных вариантов такой ответ есть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Ответ: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b/>
                <w:color w:val="800000"/>
                <w:sz w:val="28"/>
                <w:szCs w:val="28"/>
                <w:lang w:val="ru-RU" w:eastAsia="ru-RU" w:bidi="ar-SA"/>
              </w:rPr>
              <w:t>Обсуждение</w:t>
            </w:r>
            <w:r>
              <w:rPr>
                <w:rFonts w:eastAsia="TimesNewRoman;Arial Unicode MS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  <w:t>: Задание на умение выполнять арифметические операции в двоичной, восьмеричной и шестнадцатеричной системах счисления базового уровня сложности. Дополнительную сложность представляет то, что все результаты представлены в разных системах счисления, и учащийся должен провести анализ задания и выбрать систему счисления для выполнения арифметических операций, так, чтобы сделать минимум расчетов и свести к минимуму количество арифметических ошибок.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0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Чему равно </w:t>
            </w: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>, если выполнено равенство 25</w:t>
            </w: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  <w:vertAlign w:val="subscript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+ 18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  <w:vertAlign w:val="subscript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= 12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vertAlign w:val="subscript"/>
                <w:lang w:val="ru-RU"/>
              </w:rPr>
              <w:t>6</w:t>
            </w: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  <w:vertAlign w:val="subscript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? Если таких значений </w:t>
            </w:r>
            <w:r>
              <w:rPr>
                <w:rFonts w:cs="Times New Roman" w:ascii="Times New Roman" w:hAnsi="Times New Roman"/>
                <w:i/>
                <w:color w:val="800000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несколько, перечислите их через запятую в порядке 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>возрас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4" w:firstLine="5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6" w:leader="none"/>
        </w:tabs>
        <w:ind w:left="720" w:firstLine="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ем числа в виде суммы разрядных слагаемых:</w:t>
      </w:r>
    </w:p>
    <w:p>
      <w:pPr>
        <w:pStyle w:val="Normal"/>
        <w:tabs>
          <w:tab w:val="clear" w:pos="708"/>
          <w:tab w:val="left" w:pos="1086" w:leader="none"/>
        </w:tabs>
        <w:ind w:left="724" w:firstLine="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6" w:leader="none"/>
        </w:tabs>
        <w:ind w:left="724" w:firstLine="4"/>
        <w:rPr/>
      </w:pPr>
      <w:r>
        <w:rPr>
          <w:rFonts w:cs="Times New Roman" w:ascii="Times New Roman" w:hAnsi="Times New Roman"/>
          <w:sz w:val="28"/>
          <w:szCs w:val="28"/>
        </w:rPr>
        <w:tab/>
        <w:t>18</w:t>
      </w:r>
      <w:r>
        <w:rPr>
          <w:rFonts w:cs="Times New Roman" w:ascii="Times New Roman" w:hAnsi="Times New Roman"/>
          <w:sz w:val="28"/>
          <w:szCs w:val="28"/>
          <w:vertAlign w:val="subscript"/>
        </w:rPr>
        <w:t>3х</w:t>
      </w:r>
      <w:r>
        <w:rPr>
          <w:rFonts w:cs="Times New Roman" w:ascii="Times New Roman" w:hAnsi="Times New Roman"/>
          <w:sz w:val="28"/>
          <w:szCs w:val="28"/>
        </w:rPr>
        <w:t>=1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</w:rPr>
        <w:t>(3x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8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</w:rPr>
        <w:t>(3x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6" w:leader="none"/>
        </w:tabs>
        <w:ind w:left="724" w:firstLine="4"/>
        <w:rPr/>
      </w:pPr>
      <w:r>
        <w:rPr>
          <w:rFonts w:cs="Times New Roman" w:ascii="Times New Roman" w:hAnsi="Times New Roman"/>
          <w:sz w:val="28"/>
          <w:szCs w:val="28"/>
        </w:rPr>
        <w:tab/>
        <w:t>12</w:t>
      </w:r>
      <w:r>
        <w:rPr>
          <w:rFonts w:cs="Times New Roman" w:ascii="Times New Roman" w:hAnsi="Times New Roman"/>
          <w:sz w:val="28"/>
          <w:szCs w:val="28"/>
          <w:vertAlign w:val="subscript"/>
        </w:rPr>
        <w:t>6х</w:t>
      </w:r>
      <w:r>
        <w:rPr>
          <w:rFonts w:cs="Times New Roman" w:ascii="Times New Roman" w:hAnsi="Times New Roman"/>
          <w:sz w:val="28"/>
          <w:szCs w:val="28"/>
        </w:rPr>
        <w:t>=1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</w:rPr>
        <w:t>(6x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</w:rPr>
        <w:t>(6x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6" w:leader="none"/>
        </w:tabs>
        <w:ind w:left="720" w:firstLine="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тавим полученные выражения в данное уравнение и решим его:</w:t>
      </w:r>
    </w:p>
    <w:p>
      <w:pPr>
        <w:pStyle w:val="Normal"/>
        <w:ind w:firstLine="1086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5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+1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ru-RU"/>
        </w:rPr>
        <w:t>(3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8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ru-RU"/>
        </w:rPr>
        <w:t>(3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= 1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ru-RU"/>
        </w:rPr>
        <w:t>(6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2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val="ru-RU" w:eastAsia="ru-RU" w:bidi="ar-SA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ru-RU"/>
        </w:rPr>
        <w:t>(6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108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13 = 6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+2,</w:t>
      </w:r>
    </w:p>
    <w:p>
      <w:pPr>
        <w:pStyle w:val="Normal"/>
        <w:ind w:firstLine="108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 = 11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твет: 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26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75"/>
      </w:tblGrid>
      <w:tr>
        <w:trPr/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кажите основание системы счисления, в которой 16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6=304. Если таких оснований несколько, перечислите их через запятую в порядке </w:t>
            </w:r>
          </w:p>
        </w:tc>
      </w:tr>
    </w:tbl>
    <w:p>
      <w:pPr>
        <w:pStyle w:val="Normal"/>
        <w:ind w:firstLine="1021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0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02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ind w:left="1361" w:hanging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х – основание системы счисления. Тогда справедливо равенство: 16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∙ 16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=304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7" w:leader="none"/>
        </w:tabs>
        <w:ind w:left="1321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ем числа в виде суммы разрядных слагаемых и подставим полученные выражения в уравнение:</w:t>
      </w:r>
    </w:p>
    <w:p>
      <w:pPr>
        <w:pStyle w:val="Normal"/>
        <w:tabs>
          <w:tab w:val="clear" w:pos="708"/>
          <w:tab w:val="left" w:pos="1267" w:leader="none"/>
        </w:tabs>
        <w:ind w:left="1267" w:hanging="36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(1∙ 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6∙ 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)(1∙ 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6∙ 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)=(3∙ 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0∙ 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4∙ 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1267" w:leader="none"/>
        </w:tabs>
        <w:ind w:left="1267" w:hanging="36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(х+6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=3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4</w:t>
      </w:r>
    </w:p>
    <w:p>
      <w:pPr>
        <w:pStyle w:val="Normal"/>
        <w:ind w:firstLine="9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вая скобки, получаем квадратное уравнение и решаем его.</w:t>
      </w:r>
    </w:p>
    <w:p>
      <w:pPr>
        <w:pStyle w:val="Normal"/>
        <w:ind w:firstLine="9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–6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16=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9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ицательный корень не может быть использован как основание системы счисления.</w:t>
      </w:r>
    </w:p>
    <w:p>
      <w:pPr>
        <w:pStyle w:val="Normal"/>
        <w:spacing w:before="0" w:after="240"/>
        <w:ind w:left="90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твет: 8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для самостоятельного решения:</w:t>
      </w:r>
    </w:p>
    <w:p>
      <w:pPr>
        <w:pStyle w:val="Default"/>
        <w:numPr>
          <w:ilvl w:val="0"/>
          <w:numId w:val="8"/>
        </w:numPr>
        <w:ind w:left="663" w:right="-40" w:hanging="360"/>
        <w:jc w:val="both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 Дан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=D7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=33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Какое из чисел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записанных в двоичной системе, отвечает условию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&lt;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&lt;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?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1843"/>
        <w:gridCol w:w="425"/>
        <w:gridCol w:w="1843"/>
        <w:gridCol w:w="425"/>
        <w:gridCol w:w="1418"/>
      </w:tblGrid>
      <w:tr>
        <w:trPr>
          <w:trHeight w:val="368" w:hRule="atLeast"/>
        </w:trPr>
        <w:tc>
          <w:tcPr>
            <w:tcW w:w="426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1001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1100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0111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1000 </w:t>
            </w:r>
          </w:p>
        </w:tc>
      </w:tr>
    </w:tbl>
    <w:p>
      <w:pPr>
        <w:pStyle w:val="Style15"/>
        <w:keepNext w:val="true"/>
        <w:keepLines/>
        <w:ind w:left="303"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keepNext w:val="true"/>
        <w:keepLines/>
        <w:numPr>
          <w:ilvl w:val="0"/>
          <w:numId w:val="8"/>
        </w:numPr>
        <w:ind w:left="663" w:right="-57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А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ычислите сумму чисе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 w:bidi="ar-SA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= 7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 w:bidi="ar-S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keepNext w:val="true"/>
        <w:keepLines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зультат представьте в двоичной системе счисления.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96"/>
        <w:gridCol w:w="425"/>
        <w:gridCol w:w="1649"/>
        <w:gridCol w:w="336"/>
        <w:gridCol w:w="1842"/>
        <w:gridCol w:w="426"/>
        <w:gridCol w:w="19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10110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1110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11000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100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 w:bidi="ar-SA"/>
              </w:rPr>
              <w:t>2</w:t>
            </w:r>
          </w:p>
        </w:tc>
      </w:tr>
    </w:tbl>
    <w:p>
      <w:pPr>
        <w:pStyle w:val="Default"/>
        <w:ind w:left="303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8"/>
        </w:numPr>
        <w:ind w:left="663" w:right="-40" w:hanging="360"/>
        <w:jc w:val="both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>Чему равна сумма чисел 43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и 56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? 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01"/>
        <w:gridCol w:w="1058"/>
        <w:gridCol w:w="505"/>
        <w:gridCol w:w="1055"/>
        <w:gridCol w:w="508"/>
        <w:gridCol w:w="2043"/>
      </w:tblGrid>
      <w:tr>
        <w:trPr>
          <w:trHeight w:val="377" w:hRule="atLeast"/>
        </w:trPr>
        <w:tc>
          <w:tcPr>
            <w:tcW w:w="426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501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058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055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508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2043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</w:p>
        </w:tc>
      </w:tr>
    </w:tbl>
    <w:p>
      <w:pPr>
        <w:pStyle w:val="Default"/>
        <w:numPr>
          <w:ilvl w:val="0"/>
          <w:numId w:val="8"/>
        </w:numPr>
        <w:ind w:left="663" w:right="-40" w:hanging="360"/>
        <w:jc w:val="both"/>
        <w:rPr/>
      </w:pPr>
      <w:r>
        <w:rPr>
          <w:b/>
          <w:sz w:val="28"/>
          <w:szCs w:val="28"/>
        </w:rPr>
        <w:t xml:space="preserve">А11 </w:t>
      </w:r>
      <w:r>
        <w:rPr>
          <w:sz w:val="28"/>
          <w:szCs w:val="28"/>
        </w:rPr>
        <w:t xml:space="preserve">Для кодирования букв А, Б, В, Г решили использовать двухразрядные последовательные двоичные числа (от 00 до 11, соответственно). Если таким способом закодировать последовательность символов БАВГ и записать результат шестнадцатеричным кодом, то получится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67"/>
        <w:gridCol w:w="1027"/>
        <w:gridCol w:w="370"/>
        <w:gridCol w:w="1155"/>
        <w:gridCol w:w="567"/>
        <w:gridCol w:w="1134"/>
      </w:tblGrid>
      <w:tr>
        <w:trPr>
          <w:trHeight w:val="368" w:hRule="atLeast"/>
        </w:trPr>
        <w:tc>
          <w:tcPr>
            <w:tcW w:w="426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B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027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1 </w:t>
            </w:r>
          </w:p>
        </w:tc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155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CD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3 </w:t>
            </w:r>
          </w:p>
        </w:tc>
      </w:tr>
    </w:tbl>
    <w:p>
      <w:pPr>
        <w:pStyle w:val="Style15"/>
        <w:keepNext w:val="true"/>
        <w:keepLines/>
        <w:numPr>
          <w:ilvl w:val="0"/>
          <w:numId w:val="8"/>
        </w:numPr>
        <w:ind w:left="663" w:right="-57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11</w:t>
      </w:r>
      <w:r>
        <w:rPr/>
        <w:t xml:space="preserve"> 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ГБАВ и записать результат шестнадцатеричным кодом, то получится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D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1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31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DBAC</w:t>
            </w:r>
          </w:p>
        </w:tc>
      </w:tr>
    </w:tbl>
    <w:p>
      <w:pPr>
        <w:pStyle w:val="Default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В3 </w:t>
      </w:r>
      <w:r>
        <w:rPr>
          <w:sz w:val="28"/>
          <w:szCs w:val="28"/>
        </w:rPr>
        <w:t xml:space="preserve">Укажите через запятую в порядке возрастания все десятичные числа, </w:t>
      </w:r>
      <w:r>
        <w:rPr>
          <w:b/>
          <w:bCs/>
          <w:sz w:val="28"/>
          <w:szCs w:val="28"/>
          <w:u w:val="single"/>
        </w:rPr>
        <w:t xml:space="preserve">не превосходящие </w:t>
      </w:r>
      <w:r>
        <w:rPr>
          <w:sz w:val="28"/>
          <w:szCs w:val="28"/>
        </w:rPr>
        <w:t xml:space="preserve">25, запись которых в системе счисления с основанием четыре оканчивается на 11. </w:t>
      </w:r>
    </w:p>
    <w:p>
      <w:pPr>
        <w:pStyle w:val="Style15"/>
        <w:keepNext w:val="true"/>
        <w:keepLines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кажите через запятую в порядке возрастания все основания систем счисления, в которых запись числа 23 оканчивается на 2. </w:t>
      </w:r>
    </w:p>
    <w:p>
      <w:pPr>
        <w:pStyle w:val="Style15"/>
        <w:keepNext w:val="true"/>
        <w:keepLines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В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системе счисления с некоторым основанием число 12 записывается в виде 110. Укажите это основание. </w:t>
      </w:r>
    </w:p>
    <w:p>
      <w:pPr>
        <w:pStyle w:val="Style15"/>
        <w:keepLines/>
        <w:ind w:left="66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keepLines/>
        <w:ind w:left="66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5"/>
        <w:keepLines/>
        <w:ind w:left="66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5"/>
        <w:keepLines/>
        <w:ind w:left="663" w:hanging="0"/>
        <w:jc w:val="both"/>
        <w:rPr/>
      </w:pPr>
      <w:r>
        <w:rPr/>
        <w:t>Ответы: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37"/>
        <w:gridCol w:w="1083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ом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в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в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,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,7,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</w:tbl>
    <w:p>
      <w:pPr>
        <w:pStyle w:val="Style15"/>
        <w:keepLines/>
        <w:ind w:left="66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ейн А.Г. Информатика и ИКТ. 11 класс : учебник для  общеобразовательных учреждений: базовый и профильный уровни / А.Г.Гейн, А.И.Сенокосов. -М.:Просвещение, 2009. - 336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монстрационный вариант КИМ по информатике и ИКТ 2004 - 2009 г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ГЭ 2008. Информатика. Федеральный банк экзаменационных материалов / Авт.-сост. П.А. Якушкин, С.С.Крылов. –М.:Эксмо, 2008. – 128 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ГЭ. Информатика. Раздаточный материал тренировочных тестов. Готовимся к практическому экзамену. –С-Пб.:Тригон, 2008. – 120 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тика и ИКТ: учебник для 10 кл. общеобразовательных учреждений: базовый и профильный уровни / [А.Г.Гейн, А.Б.Ливчак, А.И.Сенокосов, Н.А.Юнерман]. -М.:Просвещение, 2008. - 272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ИМы по информатике и ИКТ 2008 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ИМы репетиционного ЕГЭ по информатике и ИКТ 2009 г.</w:t>
      </w:r>
    </w:p>
    <w:p>
      <w:pPr>
        <w:pStyle w:val="Normal"/>
        <w:keepLines/>
        <w:numPr>
          <w:ilvl w:val="0"/>
          <w:numId w:val="7"/>
        </w:numPr>
        <w:spacing w:lineRule="auto" w:line="276" w:before="0" w:after="200"/>
        <w:ind w:left="66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комендации для учащихся по подготовке к ЕГЭ по информатике. Авторы-составители: Н.А. Гейн, Н.Г. Неуймина, И.А. Волкова.</w:t>
      </w: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;Arial Unicode M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NewRoman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3:00Z</dcterms:created>
  <dc:creator>Анна</dc:creator>
  <dc:description/>
  <dc:language>en-US</dc:language>
  <cp:lastModifiedBy>Алексей</cp:lastModifiedBy>
  <dcterms:modified xsi:type="dcterms:W3CDTF">2011-12-08T05:33:00Z</dcterms:modified>
  <cp:revision>2</cp:revision>
  <dc:subject/>
  <dc:title>Тема: Особенности решения задач по теме «Системы счисления» (в формате ЕГЭ по информатике и ИКТ)</dc:title>
</cp:coreProperties>
</file>