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Министерство общего и профессионального образования                              Свердловской области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тинский  городской округ                                                                                               МОУ « Поташкин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уждено на заседании                                                                                                                                                                                      методического объединения                                                                                                                  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 от  __________                                                                                                   Руководитель МО____________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Множество значений функции                                                                                           в заданиях ЕГЭ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элективного курса                                                                   для учащихся 11 класса по математике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hanging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                                                                                                                           Лаврова Ирина  Васильевна,                                                                                                       учитель математики,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ташка                                                                                                                                             2009 г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ятием функции учащиеся знакомятся в 7 классе и в течение  четырех лет развивают это понятие. В курсе алгебры 11 класса отведено всего 2 часа на тему «Область определения и множество значений функции»,  поэтому у учащихся вызывают затруднения задания на чтение свойств функции, даже если график функции построен самим учащимся верно. Создание данного курса вызвано затруднением выпускников 11 класса (второй год готовлю учащихся к сдаче ЕГЭ по математике) решать задания не только С1 и С3, но и задания А4, А6,А8, В8 из ЕГЭ по математике 2008, 2009 годов. Занятия ориентированы большей частью на самостоятельную работу учащихся с последующей  проверкой. Считаю, что  ученик  может  научиться только  тогда, когда решает  сам. Каждое занятие лучше начинать с разминки, для которой можно использовать  медиотеку «Кирилл и Мефодий» с использованием интерактивной доски, учитывая уровень подготовки выпускников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урса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аточно прочной базовой подготовки по математике;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создавать положительную мотивацию, активизировать  познавательную деятельность  учащихся;                                                                                             способствовать  самоопределению в выборе  будущей  профессии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Задачи курса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у  заданий разного уровня сложности по теме;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определенным уровнем информационной культуры;                                          развитие умения более рационально использовать время для решения задачи, используя рациональные приемы решения.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минары, консультации, практикумы, занятия контроля и рефлексии усвоенных знаний.                                                                        Для решения таких задач, связанных с понятием функции, как                              нахождение ОДЗ функции;                                                                                                  нахождение множества значений функции;                                                               исследование на четность, возрастание и убывание функции,                         нахождение наибольшего и наименьшего значения функции                                мною была составлена таблица, которая помогала учащимс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 порах искать ответы на эти вопросы. Совместно с ученицей 11 класса  Устюговой  Дарьей, был составлен сборник заданий, содержащий задания ЕГЭ по математике и некоторые задания заочных  подготовительных курсов для поступления в ВУЗ. Считаю, что роль консультанта на уроках и факультативах по математике, работа над проектами по данному предмету и помощь учителю при подготовке к занятиям  смотивировали  ДАРЬЮ на выбор будущей профессии. Она ст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ой  матфака  педуниверситета города Екатеринбурга.                                                                                       Также  создана мультимедийная презентация по теме: «Методы нахождения  множества значений  функции». Различные способы нахождения множества значений функции позволяют искать рациональные решения заданий и экономят время, что очень важно при переходе на ЕГЭ. С каждым учащимся договариваемся, до какого задания он может решать вариант, постепенно поднимая «потолок».                                                                                                                     В результате проведенной работы учащиеся стали более уверенно решать перечисленные выше задания из части А и В, перестали бояться заданий С1 и С2. Считаю, что этот курс целесообразнее провести в 3-ей четверти учебного года, когда учащиеся настроены на  экзамен и материал усваивается лучше.                                                                                                                               Оценивание результата предполагается в виде выполнения вариантов ЕГЭ по математике, основная роль отводится самоконтролю и самооценке учащихся.      Каждое занятие лучше начинать с разминки, для которой можно использовать  СД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«Уроки алгебры Кирилла и Мефодия » 10-11классы,  используя                                        Урок 1. Область определения и множество значений,                                                   Урок 3. Монотонность,                                                                                                                            Урок 4. Четность и нечетность,                                                                                                  Урок 10. Что такое степенная функция,                                                                                    Урок 11. Степенная функция с показателем, меньшим  единицы,                                      Урок 12. Степенная функция с положительным  показателем, меньшим единицы,                                                                                           Урок 13. Свойства степенной функции с отрицательным показателем,                                                                                                     Урок 15. Показательная функция,                                                                                                Урок 19. Логарифмическая функция; учитывая уровень подготовки выпускников.  В каждом таком уроке после слайдов по теории есть слайд «Тренажер», а последний слайд в каждом уроке « Итоговое тестирование», в котором  пять вопросов и идет оценка знаний отвечающего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.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учащиеся должны:                                                    сформировать  умения  «читать» графики и называть свойства функций по формулам; решать уравнения и неравенства, находить наибольшее и наименьшее значения функции, находить множе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й функции, используя свойства функции.                                                                                                    На изучение курса  отводится 8 часов, в середине и по окончании предусмотрены зачетные мероприятия в виде тестирования по темам и вариантам ЕГЭ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- т</w:t>
      </w:r>
      <w:r>
        <w:rPr/>
        <w:t>ематический план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определения и множество значений функции. Работа с таблицей 1.Решение заданий А4, А6, А7 из ЕГ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рафиков функций (перенос вдоль осей, вертикальные, горизонтальные и диагональные асимптот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тест (2 варианта) с последующей проверкой и консультацие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етодов нахождения множества значений функции (диск). 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 из сбор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заданий из сборника с консультацией (сборник у каждого учени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В5, В7, В8,С1, С3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/з и консультация по вариантам 102 и 202. Презентация проекта «Функции вокруг нас» (диск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е планы занятий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Тема занятия: </w:t>
      </w:r>
      <w:r>
        <w:rPr>
          <w:rFonts w:cs="Times New Roman" w:ascii="Times New Roman" w:hAnsi="Times New Roman"/>
          <w:b/>
          <w:sz w:val="28"/>
          <w:szCs w:val="28"/>
        </w:rPr>
        <w:t>Область определения и множество значений функц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учащихся, связанные с понятиями  область определения и множество значений функции, способствовать развитию аналитико-синтетического мышления, смысловой памяти и произвольного внимания; развивать у учащихся коммуникативные компетенции (культура общения, умение работать в паре), умение оценивать свои знания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 обучения</w:t>
      </w:r>
      <w:r>
        <w:rPr>
          <w:rFonts w:cs="Times New Roman" w:ascii="Times New Roman" w:hAnsi="Times New Roman"/>
          <w:sz w:val="28"/>
          <w:szCs w:val="28"/>
        </w:rPr>
        <w:t>: беседа по таблице, объяснение, устные упражнения, письменные  упражнения, работа с тестом, индивидуальные  консультации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проверка самостоятельно решенных задач на доске и проверка с помощью ПК и экрана, используя СД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функции: Зависимость переменной у от переменной х называется </w:t>
      </w:r>
      <w:r>
        <w:rPr>
          <w:rFonts w:cs="Times New Roman" w:ascii="Times New Roman" w:hAnsi="Times New Roman"/>
          <w:b/>
          <w:sz w:val="28"/>
          <w:szCs w:val="28"/>
        </w:rPr>
        <w:t>функцией</w:t>
      </w:r>
      <w:r>
        <w:rPr>
          <w:rFonts w:cs="Times New Roman" w:ascii="Times New Roman" w:hAnsi="Times New Roman"/>
          <w:sz w:val="28"/>
          <w:szCs w:val="28"/>
        </w:rPr>
        <w:t xml:space="preserve">, если каждому значению х соответствует единственное значение у. Все значения, которые принимает переменная у, образует </w:t>
      </w:r>
      <w:r>
        <w:rPr>
          <w:rFonts w:cs="Times New Roman" w:ascii="Times New Roman" w:hAnsi="Times New Roman"/>
          <w:b/>
          <w:sz w:val="28"/>
          <w:szCs w:val="28"/>
        </w:rPr>
        <w:t>множество 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. Все значения, которые принимает независимая переменная х, образ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определения функции (ОДЗ)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функции у(х) приняты обозначения: Д(у)-область определения функции, Е(у)-множество значений функции, у(х)- значение функции в точке х.  Сам термин «функция» возник в  XVII веке, а к настоящему времени приобрел не только общематематическое, но и общенаучное значение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таблицей 1 </w:t>
      </w:r>
      <w:r>
        <w:rPr>
          <w:rFonts w:cs="Times New Roman" w:ascii="Times New Roman" w:hAnsi="Times New Roman"/>
          <w:sz w:val="28"/>
          <w:szCs w:val="28"/>
        </w:rPr>
        <w:t xml:space="preserve">(смотри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 Можно использовать таблицу из главы II «Показательная функция» в учебнике Ю.М.Колягина и др. Алгебра и начала анализа 10 класс на стр.44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 парах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множество значений функции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  <w:tab w:val="center" w:pos="4961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 = 3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position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2295" w:leader="none"/>
          <w:tab w:val="center" w:pos="4677" w:leader="none"/>
          <w:tab w:val="center" w:pos="4961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) Какое из чисел входит в множество значений функции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6       2) -1      3) -2        4) -3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(-∞;+∞),   2)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9; +∞),  3) (-4; +4),  4) (-∞; 12),  5) 2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работа с тренажером и тестом «Уроки алгебры Кирилла и Мефодия» уроки 1 и 3, решение задач по теме у доски.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вариант 31;  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множество значений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: [0,25; 1,5]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ание  и убывание функции.                                                                                                       Цели: </w:t>
      </w:r>
      <w:r>
        <w:rPr>
          <w:rFonts w:cs="Times New Roman" w:ascii="Times New Roman" w:hAnsi="Times New Roman"/>
          <w:sz w:val="28"/>
          <w:szCs w:val="28"/>
        </w:rPr>
        <w:t xml:space="preserve">осознать понятие «возрастание», «убывание» функции, закрепить умение находить промежутки монотонности по графику и применять их при решении уравнений и неравенств в заданиях ЕГЭ; формирование способности учащихся к коррекции способа действий и реализации коррекционной нормы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устные упражнения, письменные упражнения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ренинг данных понятий с помощью тренажера, итоговое тестирование на ПК.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оверка д/з</w:t>
      </w:r>
      <w:r>
        <w:rPr>
          <w:rFonts w:cs="Times New Roman" w:ascii="Times New Roman" w:hAnsi="Times New Roman"/>
          <w:sz w:val="28"/>
          <w:szCs w:val="28"/>
        </w:rPr>
        <w:t xml:space="preserve">. Разбираем второе задание из домашней работы подробно. Учащиеся получают консультацию по заданиям варианта 31, которые вызвали у них затруднения.                                                                                                2. </w:t>
      </w:r>
      <w:r>
        <w:rPr>
          <w:rFonts w:cs="Times New Roman" w:ascii="Times New Roman" w:hAnsi="Times New Roman"/>
          <w:i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бота с таблицей 1, вспоминаем определение возрастания (убывания) функции, работаем с тренажером урока 3                       из «Уроков алгебры Кирилла и Мефодия», выполняют итоговое тестирование из урока 3, вспоминают необходимое условие возрастания (убывания) функции, решают задание В5 вариантов 31, 33, 36 из ЕГЭ 2009 года.                 Устно выполняют задание А4 из ЕГЭ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4. На каком из следующих рисунков функция, заданная графиком, возрастает на промежутке [0;2] ?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44068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839"/>
                              <w:gridCol w:w="540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0" w:name="_131688398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794" w:dyaOrig="18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1.5pt;height:12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517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1" w:name="_1316883988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794" w:dyaOrig="182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1.5pt;height:123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237650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4.7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839"/>
                        <w:gridCol w:w="540"/>
                        <w:gridCol w:w="3721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2" w:name="_1316883987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794" w:dyaOrig="18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5pt;height:123.75pt" filled="f" o:ole="">
                                  <v:imagedata r:id="rId7" o:title=""/>
                                </v:shape>
                                <o:OLEObject Type="Embed" ProgID="" ShapeID="ole_rId6" DrawAspect="Content" ObjectID="_89337079" r:id="rId6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3" w:name="_1316883988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794" w:dyaOrig="182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1.5pt;height:123.75pt" filled="f" o:ole="">
                                  <v:imagedata r:id="rId9" o:title=""/>
                                </v:shape>
                                <o:OLEObject Type="Embed" ProgID="" ShapeID="ole_rId8" DrawAspect="Content" ObjectID="_283986041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ают с последующей проверкой задание с доски: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бывает или возрастает функция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= 2∙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при х &gt; -5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при х ≥ 2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)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:                                                                                                               1)возрастает, 2) убывает; 3) возрастает; 4) возрастает; 5) убывает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ъяснение  нового материала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и композиция двух возрастающих (убывающих) функций на области допустимых значений есть функция возрастающая (убывающая). Например: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- возрастающая как композиция двух возрастающих функций,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- убывающая как сумма двух убывающих функций.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ункция  у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-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возрастающая, то функция у 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- убывающая и наоборот. Например: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>- убывающая, как обратная для возрастающей функции, точно также же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4"/>
          <w:sz w:val="28"/>
          <w:szCs w:val="28"/>
        </w:rPr>
        <w:t>.</w:t>
      </w:r>
    </w:p>
    <w:p>
      <w:pPr>
        <w:pStyle w:val="Style17"/>
        <w:tabs>
          <w:tab w:val="clear" w:pos="708"/>
          <w:tab w:val="center" w:pos="4677" w:leader="none"/>
          <w:tab w:val="left" w:pos="5160" w:leader="none"/>
        </w:tabs>
        <w:ind w:left="0" w:hanging="0"/>
        <w:rPr/>
      </w:pPr>
      <w:r>
        <w:rPr>
          <w:rFonts w:cs="Times New Roman" w:ascii="Times New Roman" w:hAnsi="Times New Roman"/>
          <w:i/>
          <w:position w:val="-4"/>
          <w:sz w:val="28"/>
          <w:szCs w:val="28"/>
        </w:rPr>
        <w:t xml:space="preserve">4.Решение задач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Найдите область определения функ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3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35" w:leader="none"/>
          <w:tab w:val="left" w:pos="2970" w:leader="none"/>
          <w:tab w:val="left" w:pos="3105" w:leader="none"/>
          <w:tab w:val="left" w:pos="4845" w:leader="none"/>
          <w:tab w:val="left" w:pos="5190" w:leader="none"/>
          <w:tab w:val="left" w:pos="6900" w:leader="none"/>
          <w:tab w:val="left" w:pos="7275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Область определ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задается неравенств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этому областью определения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является множество решений нераве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еравенство приводится к ви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Поскольку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является возрастающей, то последнее неравенство равносильно следующем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учим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авильного ответа: 4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. Найти наибольшее целое значение функции 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Решение: Рассмотрим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х+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=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2,                                                                       0 ≤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≤ 1,    -2 ≤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≤ -1, значит множество значени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(х) есть отрезок [-2; -1]. Функция у 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- возрастающая, значит наибольшее значение функция принимает на правом конце интервала. У(-1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= 3,2, тогда наибольшее целое равно 3. Ответ: 3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bdr w:val="single" w:sz="4" w:space="0" w:color="000000"/>
        </w:rPr>
        <w:t>В6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айдите точку минимума функции </w:t>
        <w:tab/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Решение.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Функция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7"/>
          <w:szCs w:val="27"/>
        </w:rPr>
        <w:t xml:space="preserve"> является возрастающей, поэтому меньшему значению функции соответствует меньшее значение аргумента. Поскольку в нашем случае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7"/>
          <w:szCs w:val="27"/>
        </w:rPr>
        <w:t xml:space="preserve">, то для решения задания необходимо найти минимальное значение функции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7"/>
          <w:szCs w:val="27"/>
        </w:rPr>
        <w:t xml:space="preserve">. Точкой минимума функции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7"/>
          <w:szCs w:val="27"/>
        </w:rPr>
        <w:t xml:space="preserve"> является абсцисса вершины параболы, которая равна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>Ответ: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 3,5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05200</wp:posOffset>
            </wp:positionH>
            <wp:positionV relativeFrom="paragraph">
              <wp:posOffset>24130</wp:posOffset>
            </wp:positionV>
            <wp:extent cx="2286000" cy="1837690"/>
            <wp:effectExtent l="0" t="0" r="0" b="0"/>
            <wp:wrapSquare wrapText="bothSides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  <w:bdr w:val="single" w:sz="4" w:space="0" w:color="000000"/>
        </w:rPr>
        <w:t>В5</w:t>
      </w:r>
      <w:r>
        <w:rPr>
          <w:rFonts w:cs="Times New Roman" w:ascii="Times New Roman" w:hAnsi="Times New Roman"/>
          <w:sz w:val="27"/>
          <w:szCs w:val="27"/>
        </w:rPr>
        <w:tab/>
        <w:t>Функция</w:t>
        <w:tab/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у=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>)</w:t>
        <w:tab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пределена на </w:t>
        <w:tab/>
        <w:t>промежутке</w:t>
        <w:tab/>
        <w:t xml:space="preserve"> (–5;7). График ее </w:t>
        <w:tab/>
        <w:t xml:space="preserve">производной изображен на рисунке. </w:t>
        <w:tab/>
        <w:t xml:space="preserve">Найдите промежутки убывания </w:t>
        <w:tab/>
        <w:t xml:space="preserve">функции </w:t>
      </w:r>
      <w:r>
        <w:rPr>
          <w:rFonts w:cs="Times New Roman" w:ascii="Times New Roman" w:hAnsi="Times New Roman"/>
          <w:i/>
          <w:sz w:val="27"/>
          <w:szCs w:val="27"/>
        </w:rPr>
        <w:t>у=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 xml:space="preserve">). </w:t>
      </w:r>
      <w:r>
        <w:rPr>
          <w:rFonts w:cs="Times New Roman" w:ascii="Times New Roman" w:hAnsi="Times New Roman"/>
          <w:sz w:val="27"/>
          <w:szCs w:val="27"/>
        </w:rPr>
        <w:t xml:space="preserve">В ответе укажите </w:t>
        <w:tab/>
        <w:t xml:space="preserve">наибольшую из длин этих </w:t>
        <w:tab/>
        <w:t>промежутк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Решение.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Из приведенного на рисунке графика производной функции </w:t>
      </w:r>
      <w:r>
        <w:rPr>
          <w:rFonts w:cs="Times New Roman" w:ascii="Times New Roman" w:hAnsi="Times New Roman"/>
          <w:i/>
          <w:sz w:val="27"/>
          <w:szCs w:val="27"/>
        </w:rPr>
        <w:t>у=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 xml:space="preserve">следует, что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7"/>
          <w:szCs w:val="27"/>
        </w:rPr>
        <w:t xml:space="preserve"> в точках –3, 2, 6, а на интервалах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7"/>
          <w:szCs w:val="27"/>
        </w:rPr>
        <w:t>&lt;</w:t>
      </w:r>
      <w:r>
        <w:rPr>
          <w:rFonts w:cs="Times New Roman" w:ascii="Times New Roman" w:hAnsi="Times New Roman"/>
          <w:sz w:val="27"/>
          <w:szCs w:val="27"/>
        </w:rPr>
        <w:t xml:space="preserve">0. Из этого следует, что сама функция </w:t>
      </w:r>
      <w:r>
        <w:rPr>
          <w:rFonts w:cs="Times New Roman" w:ascii="Times New Roman" w:hAnsi="Times New Roman"/>
          <w:i/>
          <w:sz w:val="27"/>
          <w:szCs w:val="27"/>
        </w:rPr>
        <w:t>у=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 xml:space="preserve">убывает на промежутке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7"/>
          <w:szCs w:val="27"/>
        </w:rPr>
        <w:t xml:space="preserve"> и на промежутке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7"/>
          <w:szCs w:val="27"/>
        </w:rPr>
        <w:t xml:space="preserve"> Длины этих промежутков равны 2 и 4. Наибольшая длина равна 4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>Ответ: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 4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В8. Найти наибольшее значение функции у =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 на [1; 3]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Решение: Рассмотрим функцию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)= 3х-4+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  -возрастающая, как сумма двух возрастающих функций. Тогда данная функция у =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 - убывающая функция на  [1; 3], следовательно, наибольшее значение принимает на левом конце промежутка, значит при х=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У(1) =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=13     Ответ: 1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Д/З: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задания В8 из варианта 402, задания В5,В6 из варианта101, задания В5 из вариантов 32,34,35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Занятие 3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Тема: </w:t>
      </w: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Преобразование графиков функций.                                                                 Цели: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прояснить и дополнить школьный материал, связанный с функциями и их графиками, закрепить понятие горизонтальных и вертикальных асимптот и познакомить с диагональными асимптотами, закрепить умение определять графики элементарных функций по рисункам, показать практическое применение предварительного упрощения функций для построения их графиков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беседа, объяснение, устная работа, письменные упражнения в парах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Форма контроля: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тестовая проверка.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Ход занятия                                                                                                                                                                                               Графиком функции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называется множество всех точек, абсциссы которых равны значениям аргумента, а ординаты – соответствующим значениям функции. </w:t>
      </w:r>
      <w:r>
        <w:rPr>
          <w:rFonts w:cs="Times New Roman" w:ascii="Times New Roman" w:hAnsi="Times New Roman"/>
          <w:b/>
          <w:color w:val="000000"/>
          <w:spacing w:val="6"/>
          <w:w w:val="104"/>
          <w:sz w:val="27"/>
          <w:szCs w:val="27"/>
        </w:rPr>
        <w:t xml:space="preserve">Асимптотой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называется прямая линия, к которой неограниченно приближается график функции по мере удаления его от начала координат в бесконечность.                                                                                                                     График функции наиболее доступно и наглядно отражает особенности изучаемой зависимости. Если график построен, можно по его виду сделать ряд важнейших выводов: где функция обращается в ноль, где возрастает и убывает, ограничена или нет. НА все эти вопросы можно ответить, имея лишь приближенный график, или точнее его эскиз. Поэтому построение эскизов графиков - важнейший навык, необходимый как в математике, так и в смежных дисциплинах. Без графиков сейчас не представляется даже информация о текущих экологических и социальных проблемах. График – это язык, средство для передачи емкой информации об интересующих нас явлениях.                                                                                                              Актуализация знаний: вспомните смещение графиков относительно осей на примере следующих графиков - у = |х|-2, у =|х+3|, у =|х-1|+2,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, 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у=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, 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,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, у =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w w:val="104"/>
          <w:sz w:val="28"/>
          <w:szCs w:val="28"/>
        </w:rPr>
        <w:t xml:space="preserve">Объяснение нового материала.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Построить график функции у =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.                                                                  Решение: Упростим функцию у =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Если х → 0, то у→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, следовательно, диагональная асимптота у =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,                         ОДЗ функции: х ≠ 0, тогда вертикальная асимптота х=0. Графиком функци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и б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удет гипербола.</w:t>
      </w:r>
      <w:r>
        <w:rPr>
          <w:color w:val="000000"/>
          <w:spacing w:val="6"/>
          <w:w w:val="104"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2988945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6"/>
          <w:w w:val="10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Строим асимптоты и строим график по точкам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w w:val="104"/>
          <w:sz w:val="27"/>
          <w:szCs w:val="27"/>
        </w:rPr>
        <w:t xml:space="preserve">Работа в парах.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Построить график функции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>.   Преобразовав  функцию к виду   у =</w:t>
      </w:r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pacing w:val="6"/>
          <w:w w:val="104"/>
          <w:sz w:val="27"/>
          <w:szCs w:val="27"/>
        </w:rPr>
        <w:t xml:space="preserve">, получаем асимптоты х=1 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строят гиперболу в I и III четвертях. Ответ</w:t>
      </w:r>
      <w:r>
        <w:rPr>
          <w:sz w:val="28"/>
          <w:szCs w:val="28"/>
        </w:rPr>
        <w:t xml:space="preserve">:   </w:t>
      </w:r>
      <w:r>
        <w:rPr>
          <w:lang w:val="en-US" w:eastAsia="en-US"/>
        </w:rPr>
        <w:drawing>
          <wp:inline distT="0" distB="0" distL="0" distR="0">
            <wp:extent cx="2741295" cy="363220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 из рисунков изображен график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170" cy="2380615"/>
            <wp:effectExtent l="0" t="0" r="0" b="0"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1.Построить график функции у =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2*. Построить график функции  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</w:t>
      </w:r>
      <w:r>
        <w:rPr>
          <w:sz w:val="28"/>
          <w:szCs w:val="28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2772410" cy="2801620"/>
            <wp:effectExtent l="0" t="0" r="0" b="0"/>
            <wp:docPr id="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ам трех занят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верить знания учащихся по темам: ОДЗ и множество значений функции, монотонность функции и графики функций, развивать самоконтроль и самооценку знаний, оценить уровень подготовленности к сдаче ЕГЭ части 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ачале занятия проверяем домашнее задание, учитель отвеч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просы, затем обсуждаем задания А4, А6, А8 из вариантов 1и 2 из книги  «Самые новые варианты ЕГЭ». Затем учащиеся выполняют тест с последующей проверкой у учителя в порядке очередности выполнения, исправляют ошибки, работают с консультант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1.Укажите функцию, область определения которой промежуток  (2;+∞)                         1)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rFonts w:cs="Times New Roman" w:ascii="Times New Roman" w:hAnsi="Times New Roman"/>
          <w:position w:val="-2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2. Найдите область определения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[ 2;+∞)                   2) (-2;0)                  3) (-∞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                    4) (-∞;2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множество значений функции у =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(-∞;0)                   2) (-∞;12)                 3) (12;  + ∞)              4) (-∞; + ∞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ое из следующих чисел входит в множество значений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1                    2) 2                        3) 3                        4) 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ажите промежуток, являющийся областью определения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(0;25]              2) (0; + ∞)                  3) (-∞;25]                  4)  [25; + ∞)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йдите область определения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(-∞;0)U(5; + ∞)        2) (0;5)              3) [0;5)                     4) (0;4)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Найдите нули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1                  2) 2                   3) -1                      4)-2    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кажите функцию, область определения которой промежуток  (-∞;3)                                  1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3) h(x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область определения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х+3)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-3; + ∞)              2)(-2;  + ∞)                  3) (1; + ∞)                   4) (-∞;+ ∞)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множество значений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(-∞;+ ∞)            2) (0; + ∞)                    3)(-9;  + ∞)                  4) [-9; + ∞)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из следующих чисел входит в множество значений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-6                       2) -1                             3)-2                              4) -3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кажите область определения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1) (0; + ∞)                 2) (-∞; 64]                    3) (0;1]                        4)(0; 64]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йдите область определения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(-∞;0) U (6; + ∞)        2) [0; 6 )                  3) (0; 6)                   4) (0; 3)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Найдите нули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-8                             2) 2                            3) -2                              4) 8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тесту: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дания               1           2          3         4          5           6           7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                3           4            2        3          1           2          2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                4            1           3          2         4           3          4 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, которые быстро и правильно справились с тестом, можно предложить такие задания:                                                                                                                         1.Решить неравенств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&lt;  7                Ответ: (-∞; 0)                                                                                                                               2.Решить уравн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Ответ: 1.</w:t>
      </w:r>
    </w:p>
    <w:p>
      <w:pPr>
        <w:pStyle w:val="Style17"/>
        <w:tabs>
          <w:tab w:val="clear" w:pos="708"/>
          <w:tab w:val="left" w:pos="7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, которые плохо справились с тестом, можно дать другой вариант домой.  </w:t>
      </w:r>
    </w:p>
    <w:p>
      <w:pPr>
        <w:pStyle w:val="Style17"/>
        <w:tabs>
          <w:tab w:val="clear" w:pos="708"/>
          <w:tab w:val="left" w:pos="73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выполнить тест по теме: Показательная функция.</w:t>
      </w:r>
    </w:p>
    <w:p>
      <w:pPr>
        <w:pStyle w:val="Style17"/>
        <w:tabs>
          <w:tab w:val="clear" w:pos="708"/>
          <w:tab w:val="left" w:pos="7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35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« Показательная функция 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пределения показательной функ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0; + ∞)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    3) [0; + ∞)                4) (-∞;0)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значений показательной функции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(-∞;0)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     3) (0; + ∞)                4) [0; + ∞)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ьная  функция у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возрастает на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при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&gt;1                2)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3) 0&lt;а&lt;1                    4) а &gt;0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. Показательная  функция у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убывает на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при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1)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2)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position w:val="-4"/>
          <w:sz w:val="28"/>
          <w:szCs w:val="28"/>
        </w:rPr>
        <w:t>&gt;1              3) 0 &lt;а&lt;1                   4)а&lt;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5. Упростить выражение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х ∙ </w:t>
      </w:r>
      <w:r>
        <w:rPr>
          <w:rFonts w:cs="Times New Roman" w:ascii="Times New Roman" w:hAnsi="Times New Roman"/>
          <w:position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х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1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5х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2)0                     3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          4) 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6) Функция 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убывает на множестве чисе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1) (0;1)               2)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   3) (1; </w:t>
      </w:r>
      <w:r>
        <w:rPr>
          <w:rFonts w:cs="Times New Roman" w:ascii="Times New Roman" w:hAnsi="Times New Roman"/>
          <w:sz w:val="28"/>
          <w:szCs w:val="28"/>
        </w:rPr>
        <w:t>+ ∞)                4) (-∞;1)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фик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проходит через точку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1)(1;1)                 2) (1;0)                3) (0;0)                    4) (0;1)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8. Функция 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на множестве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убывает      2) возрастает       3) немонотонна    4) затрудняюсь ответить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>9. Область определения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position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position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                 2) [-1;</w:t>
      </w:r>
      <w:r>
        <w:rPr>
          <w:rFonts w:cs="Times New Roman" w:ascii="Times New Roman" w:hAnsi="Times New Roman"/>
          <w:sz w:val="28"/>
          <w:szCs w:val="28"/>
        </w:rPr>
        <w:t xml:space="preserve"> + ∞)               3) [0; + ∞)          4) [-1;1]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ожество значений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) [-4; 4)            2) [4; + ∞)                3) [1; + ∞)           4) (1;  + ∞)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теста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баллов – «5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-8 баллов  -- «4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-6 баллов – «3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5 баллов – «2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зентация методов нахождения множества значений функции.   </w:t>
      </w:r>
      <w:r>
        <w:rPr>
          <w:rFonts w:cs="Times New Roman" w:ascii="Times New Roman" w:hAnsi="Times New Roman"/>
          <w:sz w:val="28"/>
          <w:szCs w:val="28"/>
        </w:rPr>
        <w:t xml:space="preserve">Смотри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Открытый урок )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ум по решению задач.                                                                                      Цель: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я учащихся решать задания базового, повышенного и  высокого уровня  сложности с применением функционально-графических методов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я решать уравнения и неравенства, находить значения функции, используя свойства функции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Работа в парах с последующим объяснением у доски.                                                                1). Найти множество значений функции         а) у = 5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                      б) у = 3-I2х+3I,                  в)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Ответы:  а) (-∞; 5],  б) (-∞; 3],  в) [-2; + ∞).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. Решить  уравнения устно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,  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&lt;4,  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&lt;5,                                             д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при х&gt;1.                                                                                    Ответы: а) корней нет, б) корней нет, в) х=1, г) корней нет, д) х=3.                                          2. Решение задания С2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При каких  значениях а выражение   2+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(5с</w:t>
      </w:r>
      <w:r>
        <w:rPr>
          <w:rFonts w:cs="Times New Roman" w:ascii="Times New Roman" w:hAnsi="Times New Roman"/>
          <w:sz w:val="28"/>
          <w:szCs w:val="28"/>
          <w:lang w:val="en-US"/>
        </w:rPr>
        <w:t>os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sinx</w:t>
      </w:r>
      <w:r>
        <w:rPr>
          <w:rFonts w:cs="Times New Roman" w:ascii="Times New Roman" w:hAnsi="Times New Roman"/>
          <w:sz w:val="28"/>
          <w:szCs w:val="28"/>
        </w:rPr>
        <w:t>) будет равно единице хотя бы при одном значении х.                                                                                        Решение.   2+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(5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х+ </w:t>
      </w:r>
      <w:r>
        <w:rPr>
          <w:rFonts w:cs="Times New Roman" w:ascii="Times New Roman" w:hAnsi="Times New Roman"/>
          <w:sz w:val="28"/>
          <w:szCs w:val="28"/>
          <w:lang w:val="en-US"/>
        </w:rPr>
        <w:t>asinx</w:t>
      </w:r>
      <w:r>
        <w:rPr>
          <w:rFonts w:cs="Times New Roman" w:ascii="Times New Roman" w:hAnsi="Times New Roman"/>
          <w:sz w:val="28"/>
          <w:szCs w:val="28"/>
        </w:rPr>
        <w:t xml:space="preserve">)=1,  1+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(5с</w:t>
      </w:r>
      <w:r>
        <w:rPr>
          <w:rFonts w:cs="Times New Roman" w:ascii="Times New Roman" w:hAnsi="Times New Roman"/>
          <w:sz w:val="28"/>
          <w:szCs w:val="28"/>
          <w:lang w:val="en-US"/>
        </w:rPr>
        <w:t>os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sinx</w:t>
      </w:r>
      <w:r>
        <w:rPr>
          <w:rFonts w:cs="Times New Roman" w:ascii="Times New Roman" w:hAnsi="Times New Roman"/>
          <w:sz w:val="28"/>
          <w:szCs w:val="28"/>
        </w:rPr>
        <w:t xml:space="preserve">)=0 (1).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=0, то левая часть уравнения равна 1, а правая нулю, значит нет корней уравнения.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разделим на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          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любое число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авнение имеет корни, если Д ≥ 0, Д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8"/>
          <w:szCs w:val="28"/>
        </w:rPr>
        <w:t xml:space="preserve"> ≥ 0, |а| ≥ 24,   а≤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а≥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Ответ: 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position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-∞; 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) U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+ ∞) 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заданий из моего сборник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1, сборник есть у каждого учащегося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/З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 из сборника.</w:t>
      </w:r>
    </w:p>
    <w:p>
      <w:pPr>
        <w:pStyle w:val="Normal"/>
        <w:tabs>
          <w:tab w:val="clear" w:pos="708"/>
          <w:tab w:val="left" w:pos="0" w:leader="none"/>
        </w:tabs>
        <w:rPr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7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заданий части В и С из ЕГЭ 2008-2009 г.                                                   Цель:  </w:t>
      </w:r>
      <w:r>
        <w:rPr>
          <w:rFonts w:cs="Times New Roman" w:ascii="Times New Roman" w:hAnsi="Times New Roman"/>
          <w:sz w:val="28"/>
          <w:szCs w:val="28"/>
        </w:rPr>
        <w:t xml:space="preserve">Разобрать решение заданий В5, В7, В8, С1, С3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  семинар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 Проверка д/з и ответы на вопросы учащихся.                                                                   2.Решают 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5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9 из сборника у доски.                                                                    3. Решение задания В8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8. </w:t>
      </w:r>
      <w:r>
        <w:rPr>
          <w:rFonts w:cs="Times New Roman" w:ascii="Times New Roman" w:hAnsi="Times New Roman"/>
          <w:sz w:val="28"/>
          <w:szCs w:val="28"/>
        </w:rPr>
        <w:t>Найти все значения х, при каждом из которых выпол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) ≥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Если таких значений более одного, то запишите наибольшее значение).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. ОД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gt; 0, -1 &lt; х &lt;7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им функци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вале</w:t>
      </w:r>
      <w:r>
        <w:rPr>
          <w:sz w:val="28"/>
          <w:szCs w:val="28"/>
        </w:rPr>
        <w:t xml:space="preserve"> (-1; 7), </w:t>
      </w:r>
      <w:r>
        <w:rPr>
          <w:rFonts w:cs="Times New Roman" w:ascii="Times New Roman" w:hAnsi="Times New Roman"/>
          <w:sz w:val="28"/>
          <w:szCs w:val="28"/>
        </w:rPr>
        <w:t>множество значений которой есть промежуток (0; 16].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ли  0&l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≤16, то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) ≤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6,    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)≤2.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функцию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промежутке (-1; 7), множество значений этой функции есть отрезок [2; 18]. Тогда для решения данного уравнения решим систему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х=3.               Ответ: х=3.                                                                                             4. Решают задания  из части В и С с консультантами и по желанию показывают решения на доске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/З: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8.  </w:t>
      </w:r>
      <w:r>
        <w:rPr>
          <w:rFonts w:cs="Times New Roman" w:ascii="Times New Roman" w:hAnsi="Times New Roman"/>
          <w:sz w:val="28"/>
          <w:szCs w:val="28"/>
        </w:rPr>
        <w:t xml:space="preserve">Найти все значения х, при каждом из которых  выполняется соотношени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8"/>
          <w:szCs w:val="28"/>
        </w:rPr>
        <w:t xml:space="preserve"> (Если таких значений более одного, то  запишите наибольшее  значение.                                                                                                                </w:t>
      </w:r>
      <w:r>
        <w:rPr>
          <w:sz w:val="28"/>
          <w:szCs w:val="28"/>
        </w:rPr>
        <w:t xml:space="preserve">2.   В8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1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position w:val="-10"/>
          <w:sz w:val="28"/>
          <w:szCs w:val="28"/>
        </w:rPr>
        <w:t>3.Найти наибольшее значение функции</w:t>
      </w:r>
      <w:r>
        <w:rPr>
          <w:position w:val="-10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>
          <w:position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-10"/>
          <w:sz w:val="28"/>
          <w:szCs w:val="28"/>
        </w:rPr>
        <w:t>на отрезке</w:t>
      </w:r>
      <w:r>
        <w:rPr>
          <w:position w:val="-10"/>
          <w:sz w:val="28"/>
          <w:szCs w:val="28"/>
        </w:rPr>
        <w:t xml:space="preserve"> [-2; 2]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8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Успешные люди – люди,                     которые в полной мере                                                                                                                используют свой интеллект».                                                                                                               А.А.Фурсенко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вокруг нас.                                                                                                              Цель: </w:t>
      </w:r>
      <w:r>
        <w:rPr>
          <w:rFonts w:cs="Times New Roman" w:ascii="Times New Roman" w:hAnsi="Times New Roman"/>
          <w:sz w:val="28"/>
          <w:szCs w:val="28"/>
        </w:rPr>
        <w:t xml:space="preserve">Показать применение функций в жизни.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Ответы на вопросы учащихся по д/з.                                                                                          2. Мы с вами занимались решением заданий ЕГЭ за два года, в которых использовалась тема « Множество значений функции ». Сегодня нужны специалисты, которые проявляют инициативу, могут сами организовать свою работу, в то же время нужны люди исполнительные, пунктуальные и воспитанные. Дарья несколько месяцев занималась исследовательским проектом по теме: «Функции вокруг нас», обращалась к разным специалистам не только нашего села, но и к специалистам района и хотела бы поделиться своими открытиями с вами.                                                                                                                           3. Презентация «Функции вокруг нас» (смотри диск, папка «Презентация»).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/З: </w:t>
      </w:r>
      <w:r>
        <w:rPr>
          <w:rFonts w:cs="Times New Roman" w:ascii="Times New Roman" w:hAnsi="Times New Roman"/>
          <w:sz w:val="28"/>
          <w:szCs w:val="28"/>
        </w:rPr>
        <w:t xml:space="preserve">варианты ЕГЭ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2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2 .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Варианты ЕГЭ по математике за 2008 год, номера  с 91 по 135.                                            2. Глазков Ю.И. 100 баллов. ЕГЭ. Решение задач группы В.-М.: Экзамен, 2009.                 3. Гусева Н.Б., Сычева Г.В. Учимся находить множество значений, Журнал «Математика для школьников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,2008.                                                                           4.Данкова И.Н., Бондаренко Т.Е. и др. Предпрофильная подготовка учащихся 9 классов по математике –М.: «5 за знания», 2006.                                                                    5. Демонстрационный вариант для проведения ЕГЭ выпускников 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2009 года по математике.                                                                                                                               6. Ишина В.И., Денищева Л.О. ЕГЭ 2009.Математика. Фипи. Самое полное издание типовых вариантов реальных заданий.- М.: Астрель, 2008.                                                   7. Колягин Ю.М. Алгебра и начала анализа . 10 класс,- М.: Мнемозина, 2003.                            8. Колягин Ю.М. Алгебра и начала анализа . 11 класс,- М.: Мнемозина, 2004.                 9. Клейменов А.Ф., Шнейдер А.Е. Материалы по подготовке учащихся к ЕГЭ по математике. – Екатеринбург, 2008.                                                                                                           10. Клейменов А.Ф., Шнейдер А.Е. Материалы по подготовке учителей математики  к ЕГЭ. – Екатеринбург, 2008                                                                                   11. Крамор В.С. Повторяем и систематизируем школьный курс алгебры и начал анализа.- М.: Просвещение, 1990.                                                                                               12. Шарыгин И.Ф. Факультативный курс по математике. Решение задач. Учебное пособие для 10 класса средней школы.- М.: Просвещение, 1989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sectPr>
      <w:footerReference w:type="default" r:id="rId15"/>
      <w:footerReference w:type="first" r:id="rId16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0:00Z</dcterms:created>
  <dc:creator>Admin</dc:creator>
  <dc:description/>
  <cp:keywords/>
  <dc:language>en-US</dc:language>
  <cp:lastModifiedBy>Директор</cp:lastModifiedBy>
  <dcterms:modified xsi:type="dcterms:W3CDTF">2009-11-13T07:32:00Z</dcterms:modified>
  <cp:revision>102</cp:revision>
  <dc:subject/>
  <dc:title/>
</cp:coreProperties>
</file>