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 педагогическим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ом   «</w:t>
      </w:r>
      <w:r>
        <w:rPr>
          <w:b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b/>
          <w:u w:val="single"/>
        </w:rPr>
        <w:t>июля</w:t>
      </w:r>
      <w:r>
        <w:rPr>
          <w:sz w:val="28"/>
          <w:szCs w:val="28"/>
        </w:rPr>
        <w:t xml:space="preserve"> 2010г.                      Директор МОУ Поташкинская СОШ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окол № 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 xml:space="preserve">                                                   _________ В.С. Сединк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каз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№</w:t>
      </w:r>
      <w:r>
        <w:rPr>
          <w:sz w:val="28"/>
          <w:szCs w:val="28"/>
        </w:rPr>
        <w:t xml:space="preserve"> 9   от «</w:t>
      </w:r>
      <w:r>
        <w:rPr>
          <w:b/>
          <w:u w:val="single"/>
        </w:rPr>
        <w:t>12</w:t>
      </w:r>
      <w:r>
        <w:rPr>
          <w:sz w:val="28"/>
          <w:szCs w:val="28"/>
        </w:rPr>
        <w:t>»</w:t>
      </w:r>
      <w:r>
        <w:rPr>
          <w:b/>
          <w:u w:val="single"/>
        </w:rPr>
        <w:t>июля</w:t>
      </w:r>
      <w:r>
        <w:rPr>
          <w:sz w:val="28"/>
          <w:szCs w:val="28"/>
        </w:rPr>
        <w:t xml:space="preserve">2010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40016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999960"/>
                          <a:chOff x="0" y="0"/>
                          <a:chExt cx="64000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080" cy="3886200"/>
                          </a:xfrm>
                          <a:prstGeom prst="bevel">
                            <a:avLst>
                              <a:gd name="adj" fmla="val 13838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570960"/>
                            <a:ext cx="52570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ПЛ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бщеобразовательного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Поташкинская средня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вательная школ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2010 – 2011 учебный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14.95pt" coordorigin="0,0" coordsize="10079,6299">
                <v:rect id="shape_0" stroked="f" o:allowincell="f" style="position:absolute;left:0;top:0;width:100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ccffff" stroked="t" o:allowincell="f" style="position:absolute;left:0;top:0;width:10078;height:6119;mso-wrap-style:none;v-text-anchor:middle;mso-position-horizontal-relative:char" type="_x0000_t84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899;width:827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ПЛ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бщеобразовательного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Поташкинская средня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бразовательная школ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2010 – 2011 учебный г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та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чебному плану среднего (полного)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Поташкин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 – 2011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rPr/>
      </w:pPr>
      <w:r>
        <w:rPr>
          <w:b/>
          <w:bCs/>
          <w:iCs/>
          <w:sz w:val="28"/>
          <w:szCs w:val="28"/>
        </w:rPr>
        <w:t>Цель школ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ть у учащихся действенные и системные знания на уровне обязательного минимума подготовки по предметам;</w:t>
      </w:r>
    </w:p>
    <w:p>
      <w:pPr>
        <w:pStyle w:val="Normal"/>
        <w:widowControl w:val="false"/>
        <w:autoSpaceDE w:val="false"/>
        <w:ind w:firstLine="645"/>
        <w:rPr>
          <w:sz w:val="28"/>
          <w:szCs w:val="28"/>
        </w:rPr>
      </w:pPr>
      <w:r>
        <w:rPr>
          <w:sz w:val="28"/>
          <w:szCs w:val="28"/>
        </w:rPr>
        <w:t>формировать у учащихся умения применять знания в творческих условиях;</w:t>
      </w:r>
    </w:p>
    <w:p>
      <w:pPr>
        <w:pStyle w:val="Normal"/>
        <w:widowControl w:val="false"/>
        <w:autoSpaceDE w:val="false"/>
        <w:ind w:firstLine="645"/>
        <w:rPr>
          <w:sz w:val="28"/>
          <w:szCs w:val="28"/>
        </w:rPr>
      </w:pPr>
      <w:r>
        <w:rPr>
          <w:sz w:val="28"/>
          <w:szCs w:val="28"/>
        </w:rPr>
        <w:t>создавать условия для социализации учащихся.</w:t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 учебного плана:</w:t>
      </w:r>
    </w:p>
    <w:p>
      <w:pPr>
        <w:pStyle w:val="Normal"/>
        <w:widowControl w:val="false"/>
        <w:autoSpaceDE w:val="false"/>
        <w:ind w:firstLine="645"/>
        <w:rPr>
          <w:sz w:val="28"/>
          <w:szCs w:val="28"/>
        </w:rPr>
      </w:pPr>
      <w:r>
        <w:rPr>
          <w:sz w:val="28"/>
          <w:szCs w:val="28"/>
        </w:rPr>
        <w:t>1. Обеспечение единства федерального, регионального и школьного компонентов.</w:t>
      </w:r>
    </w:p>
    <w:p>
      <w:pPr>
        <w:pStyle w:val="Normal"/>
        <w:widowControl w:val="false"/>
        <w:autoSpaceDE w:val="false"/>
        <w:ind w:firstLine="645"/>
        <w:rPr>
          <w:sz w:val="28"/>
          <w:szCs w:val="28"/>
        </w:rPr>
      </w:pPr>
      <w:r>
        <w:rPr>
          <w:sz w:val="28"/>
          <w:szCs w:val="28"/>
        </w:rPr>
        <w:t>2. Обеспечение реализации конституционного права учащихся на получение среднего (полного) общего образования.</w:t>
      </w:r>
    </w:p>
    <w:p>
      <w:pPr>
        <w:pStyle w:val="Normal"/>
        <w:widowControl w:val="false"/>
        <w:autoSpaceDE w:val="false"/>
        <w:ind w:firstLine="645"/>
        <w:rPr>
          <w:sz w:val="28"/>
          <w:szCs w:val="28"/>
        </w:rPr>
      </w:pPr>
      <w:r>
        <w:rPr>
          <w:sz w:val="28"/>
          <w:szCs w:val="28"/>
        </w:rPr>
        <w:t>3. Обеспечение стандартов базового и дополнительного образования учащихся.</w:t>
      </w:r>
    </w:p>
    <w:p>
      <w:pPr>
        <w:pStyle w:val="Normal"/>
        <w:widowControl w:val="false"/>
        <w:autoSpaceDE w:val="false"/>
        <w:ind w:firstLine="645"/>
        <w:rPr>
          <w:sz w:val="28"/>
          <w:szCs w:val="28"/>
        </w:rPr>
      </w:pPr>
      <w:r>
        <w:rPr>
          <w:sz w:val="28"/>
          <w:szCs w:val="28"/>
        </w:rPr>
        <w:t>4. Создание условий для изучения расширенного уровня содержания отдельных учебных предметов (для детей с повышенными учебными возможностями).</w:t>
      </w:r>
    </w:p>
    <w:p>
      <w:pPr>
        <w:pStyle w:val="Normal"/>
        <w:widowControl w:val="false"/>
        <w:autoSpaceDE w:val="false"/>
        <w:ind w:firstLine="645"/>
        <w:rPr>
          <w:sz w:val="28"/>
          <w:szCs w:val="28"/>
        </w:rPr>
      </w:pPr>
      <w:r>
        <w:rPr>
          <w:sz w:val="28"/>
          <w:szCs w:val="28"/>
        </w:rPr>
        <w:t>5. Обеспечение условий для реализации модуля «Здоровье» программы развития  школы (сохранение и укрепление здоровья школьника).</w:t>
      </w:r>
    </w:p>
    <w:p>
      <w:pPr>
        <w:pStyle w:val="Normal"/>
        <w:widowControl w:val="false"/>
        <w:autoSpaceDE w:val="false"/>
        <w:ind w:firstLine="645"/>
        <w:rPr>
          <w:sz w:val="28"/>
          <w:szCs w:val="28"/>
        </w:rPr>
      </w:pPr>
      <w:r>
        <w:rPr>
          <w:sz w:val="28"/>
          <w:szCs w:val="28"/>
        </w:rPr>
        <w:t>6. Расширение возможностей социализации учащихся через организацию предпрофильного и профильного обучения через индивидуальные учебные планы учащихся.</w:t>
      </w:r>
    </w:p>
    <w:p>
      <w:pPr>
        <w:pStyle w:val="Normal"/>
        <w:widowControl w:val="false"/>
        <w:autoSpaceDE w:val="false"/>
        <w:ind w:firstLine="645"/>
        <w:rPr>
          <w:sz w:val="28"/>
          <w:szCs w:val="28"/>
        </w:rPr>
      </w:pPr>
      <w:r>
        <w:rPr>
          <w:sz w:val="28"/>
          <w:szCs w:val="28"/>
        </w:rPr>
        <w:t>7. Освоение школьниками российской многонациональной  и духовной  культуры через межпредметную интеграцию учебных предметов, введение и апробацию курса «Основы мировой религиозной культуры и светской этики»</w:t>
      </w:r>
    </w:p>
    <w:p>
      <w:pPr>
        <w:pStyle w:val="Normal"/>
        <w:widowControl w:val="false"/>
        <w:autoSpaceDE w:val="false"/>
        <w:ind w:firstLine="645"/>
        <w:rPr>
          <w:sz w:val="28"/>
          <w:szCs w:val="28"/>
        </w:rPr>
      </w:pPr>
      <w:r>
        <w:rPr>
          <w:sz w:val="28"/>
          <w:szCs w:val="28"/>
        </w:rPr>
        <w:t>8. Развитие гражданских качеств у школьника как основы его личностного и жизненного самоопред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.  Особенности учебного план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ебный пл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образования составлен на основ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Закона РФ «Об образовании» (ст.32.п.6, </w:t>
      </w:r>
      <w:r>
        <w:rPr>
          <w:color w:val="000000"/>
          <w:sz w:val="28"/>
          <w:szCs w:val="28"/>
        </w:rPr>
        <w:t>статьи 7, 14, 15, п.3 статьи 17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азисного учебного плана 2004г. (приказ Министерства образования Российской Федерации от 9 марта 2004г. №1312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цепцией модернизации российского образования до 2010 года (приказ № 2783 от 18.07.2002г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лана первоочередных действий по модернизации общего образования на 2010 год», (Утверждён Правительством Российской Федерации от 27 февраля 2010г. №246-р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щего и профессионального образования Свердловской области № 01/98 от 01.07.2005. «О компетенции органов и учреждений образования в реализации Базисного учебного плана Свердловской области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Свердловской области от 17.01.2006 №15-ПП «О региональном компоненте ГОС НРК Свердловской области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щего и прфессионального образования Свердловской области «О введении третьего часа физкультуры в общеобразовательных учреждениях Свердловской области в 2010-2011 учебном году» от 02.09.2010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-д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Управления образования Артинского городского округ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а Министерства общего и профессионального образования Свердловской области №177 от 27.06.2008г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а МО СО «О направлении методических материалов» от 27.05.2010 №83 об апробации комплексного учебного курса «Основы религиозных культур и светской этики», подготовленные Министерством образования и науки Российской Федерации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раясь на Устав МОУ «Поташкинская средняя общеобразовательная школ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еобразие учебного плана заключается в том, что он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нормативным документом, определяющим реализацию Государственного образовательного стандарта (федеральный и национально-региональный компоненты) общего образов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убъектам образовательного процесса самостоятельность в выборе учебных дисциплин в школьном компонен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щего образования отражает те изменения, которые произошли в системе образования Свердловской област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ГОСа (НРК) Свердловской обла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цесса стандартиз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тношений сотрудничества в сообществе обучающихся, педагогов и родителей, ответственности за результат образования всех субъектов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пределяет максимальный объем учебной нагрузки учащихся, распределяет учебное время, отведенное на освоение федерального и национально-регионального компонентов,  по классам и учебным дисциплин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состоит из федерального компонента. На федеральном уровне реализации ГОСа призвана обеспечить и гарантирует общекультурные, общечеловеческие, общегосударственные освоения для самоопределения и саморазвития челове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учебного плана обеспечивает реализацию НРК и  компонента образовательного учреждения. Часы вариативной части используются в соответствии с интересами обучающихся на изучение предметов учебного плана, на изучение курсов по выбору, на проведение индивидуально-групповых занятий. Число часов на вариативную часть определено в  условиях  для 6-дневной учебной нед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ционально-регионального компонента стандарта расширяет поле гарантий и возможностей самоопределения и саморазвития, учитывает образовательные потребности жителей микро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едеральный и вариативный компонент  стандарта сформирован в соответствии с двумя основными целевыми приоритетами современной образовательной полити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социальной компетентности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и прав учащихся на качественное образ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ребований НРК предполага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истемное проектирование содержания образования на основе требований стандар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теграции содержания образ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реализации стандарта по ступеня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риативность образования является основным принципом учебного плана и реализуется на основе обучающимися учебных дисциплин компонента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и условия реализации учебного пла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ый план сформирован в соответствии с образовательными потребностями микрорайона, с учётом образовательного потенциала и особенностями развития образовательного учреждения «Поташкинская средня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вариантная часть учебного плана является обязательной. Вариативная часть учебного плана состоит из предметов, предложенных самим образовательным учреждением и выбранных обучающимися и их родителями. НРК реализуется введением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ях обучения  учебных дисциплин:  Речь и культура общения, чер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в школьном компоненте определён структуро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предметы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держательное наполнение школьного компонента Учебного плана сформировано на основе самостоятельного выбора обучающихся и условий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сновные приоритеты развития содержани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упеням образов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 направлением школы является гуманизация образования. Гуманизация образования является основой преподавания любой учебной дисциплины и заключается в обеспечении учащимися эмоционально-психологического комфорта, в осуществлении последовательного и неукоснительного обеспечения прав личности на получение качественного образования через систему мероприятий по созданию условий для нормального развития детей, возможности развития их способностей и обеспечения социальной защит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ностными ориентирами для нашей школы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убъектов системы образования, предоставляющих образовательные услуги, за качество результата педагоги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учащегося путём предоставления ему качественного образования.</w:t>
      </w:r>
    </w:p>
    <w:p>
      <w:pPr>
        <w:pStyle w:val="Normal"/>
        <w:ind w:left="-540" w:firstLine="7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программы реализуется на основе принципов природосообразности, социосообразности и культуросообразности.</w:t>
      </w:r>
    </w:p>
    <w:p>
      <w:pPr>
        <w:pStyle w:val="Normal"/>
        <w:ind w:left="-540" w:firstLine="780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выделяются образовательные ступен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разован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ю образования в период детства является формирование общей культуры личности, социальных установок и системы учебных действий, обеспечивающих целостную картину мира, на базе которой осуществляется переход на ступень общего образования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ого общего образования является обеспечение условий для самоопределения личности, формирования адекватной мировому уровню общей культуры личности, социальных установок, которые позволяют реализовать права личности на получение среднего образования и создают основы для усвоения профессиональных программ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ю среднего образования является обеспечение условий для дальнейшей дифференциации общего образования, достижения выпускниками уровня зрелости, достаточного для самоопределения и самореализации, уровня готовности к творческой деятельности и самостоятельному принятию решений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школе реализуются образовательные программы, утверждённые МО РФ и Сверд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одержания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Учебный план МОУ Поташкинская СОШ разработан в соответствии с Концепцией модернизации российского образования, Федеральным компонентом государственного стандарта общего образования, с Концепцией и Программой развития школы «Реализация технологии деятельностного подхода как эффективное условие повышение качества образования»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ab/>
        <w:t>Учебный план включает два компонента: федеральный  и компонент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уктурно учебный план имеет три ступени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упень – начальная школа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ступень – основная школа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ступень – старшая школа.</w:t>
      </w:r>
    </w:p>
    <w:p>
      <w:pPr>
        <w:pStyle w:val="Normal"/>
        <w:widowControl w:val="false"/>
        <w:autoSpaceDE w:val="false"/>
        <w:ind w:firstLine="645"/>
        <w:rPr/>
      </w:pPr>
      <w:r>
        <w:rPr>
          <w:bCs/>
          <w:iCs/>
          <w:sz w:val="28"/>
          <w:szCs w:val="28"/>
        </w:rPr>
        <w:t xml:space="preserve">Структура Учебного плана на каждой ступени и в каждом класс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ностью отражает требования Базисного плана МО и науки РФ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 учебном плане выделяются три основных компонента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ый компонент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ционально-региональный компонент 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.</w:t>
      </w:r>
    </w:p>
    <w:p>
      <w:pPr>
        <w:pStyle w:val="Normal"/>
        <w:widowControl w:val="false"/>
        <w:autoSpaceDE w:val="false"/>
        <w:ind w:firstLine="645"/>
        <w:rPr/>
      </w:pPr>
      <w:r>
        <w:rPr>
          <w:bCs/>
          <w:iCs/>
          <w:sz w:val="28"/>
          <w:szCs w:val="28"/>
        </w:rPr>
        <w:t xml:space="preserve">Федеральный компонент определяет количество часов на </w:t>
      </w:r>
      <w:r>
        <w:rPr>
          <w:sz w:val="28"/>
          <w:szCs w:val="28"/>
        </w:rPr>
        <w:t>реализацию учебных программ, предусмотренных Министерством образования и науки РФ, социализацию личности в свете модернизации образования, укрепление здоровья учащихся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 1 ступени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на 2009-2010 учебный год 1 ступени образования составлен в соответствии с Базисным учебным планом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щественное изменение концепции обучения с ориентацией на речевое развитие и формирование коммуникативной компетентности внесено в связи с обязательным изучением иностранного языка со 2 класса начальной школы. Для изучения иностранного языка со 2 класса в школе созданы необходимые условия (наличие программы, учебников, курсовой переподготовки кадров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олнительный час литературы в 2 - 4-х классах отводится на внеклассное чтение для расширения читательского кругозора и развития эстетической культуры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роль информатики в формировании общей культуры человека, его коммуникативной культуры на изучение предмета «Мир информатики» введён 1 час в 3 и 4 классов из часов школьн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 2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сновного общего образования устанавливает перечень обязательных для изучения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МОУ Поташкинская СОШ следует этому перечню, уточняя некоторые учебные дисциплины в связи с возможностями образовательного учреждения и интересами учащихся и их родителей. Так учебная дисциплина «Искусство» в 5,6,7 классах 2 часа: 1 час – изобразительное искусство, 1 час – музыкальное искусство; в 8 –  9 классах -  изобразительное искусство. Образовательное учреждение осуществляет изучение предмета Изобразительное искусство по программе Б.М.Неменского «Изобразительное искусство и художественный труд». Данная программа является интегрированным курсом, включающим в себя в единстве изобразительное искусство и художественный труд, и оптимальный вариант её реализации происходит за 2 учебных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При распределении часов национально-регионального компонента и компонента образовательного учреждения учитывались политика образовательной программы образовательного учреждения  и запросы субъектов образовательного пространства (учащихся, род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  <w:t>В целях выработки привычек защиты окружающей среды, здорового образа жизни вводится курс «Культура безопасности жизнедеятельности» в 1 – 4 классов за счёт классных часов, в 5, 6, 7, 9 классах за счёт интеграции в предмет «Физическая культу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7 классе продолжается линия изучения информатики, что является пропедевтикой курса «Информатика и информационно-коммуникационные технологии» на старшей ступени образования. Часы на изучение этого предмета выделены из вариативной части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ые предметы География и Биология в 6 классе интегрированные. В их содержание введены развивающие модули и разделы экологической направленности, элементы безопасности жизнедеятельности и изучение природы родного края, поэтому образовательное учреждение добавляет на изучение Биологии 1 час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целей изучения Филологии  является формирование коммуникативной культуры обучающихся, поэтому в 5-9 классах: добавлен 1 час предмета «Речь и культура общения» из часов образовательного учреждения.</w:t>
      </w:r>
    </w:p>
    <w:p>
      <w:pPr>
        <w:pStyle w:val="Normal"/>
        <w:widowControl w:val="false"/>
        <w:autoSpaceDE w:val="false"/>
        <w:ind w:firstLine="645"/>
        <w:rPr>
          <w:sz w:val="28"/>
          <w:szCs w:val="28"/>
        </w:rPr>
      </w:pPr>
      <w:r>
        <w:rPr>
          <w:sz w:val="28"/>
          <w:szCs w:val="28"/>
        </w:rPr>
        <w:tab/>
        <w:tab/>
        <w:t>Необходимым условием создания образовательного пространства, способствующего самоопределению учащегося основной ступени, является введение предпрофильной подготовки. В связи с этим в 2010-2011учебном году в 8 – 9  классе ОУ выходит на пропедевтический этап предпрофильного обучения, предлагая попробовать учащимся свои силы на курсах по выбору: «Черчение и  графика» и «Проектная деяте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чение и графика, один из модулей предмета Технологии, ОУ посчитало возможным включить в учебный план 8 и 9 классов за счёт часов школьного компонента  и как предмет, реализующий предпрофильную подготовку.</w:t>
      </w:r>
    </w:p>
    <w:p>
      <w:pPr>
        <w:pStyle w:val="Normal"/>
        <w:widowControl w:val="false"/>
        <w:autoSpaceDE w:val="false"/>
        <w:ind w:firstLine="645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Черчение.</w:t>
      </w:r>
      <w:r>
        <w:rPr>
          <w:sz w:val="28"/>
          <w:szCs w:val="28"/>
        </w:rPr>
        <w:t xml:space="preserve"> Целью изучения является приобщение учащихся к особому, целостному пласту культуры – графическому, появление которого обусловлено социально-экономическим развитием общества, а также потребностью передавать и сохранять разнообразную информацию о трехмерных объектах (машинах, игрушках, приборах и т. д.), созданных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«Твоя профессиональная карьера»  решит задачу оказания учащимся психолого-педагогической поддержки в выборе профиля обучения, направления дальнейшего образования и возможного труд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 3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я,  завершающая ступень общего образования – среднее (полное) общее образование. В соответствии с Законом Российской Федерации «Об образовании» среднее (полное) общее образование является общедоступ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, индивидуализации, проф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план 2010-2011 учебного год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разования имеет особенности: в 10 и 11классе представлены предметы на базов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ходя из возможностей образовательного учреждения и образовательных запросов обучающихся и их родителей, сформирован учебный план МОУ Поташкинская СОШ  на 2010-2011 учебный год для универсального обучения (непрофильного обучения) для учащихся 11 класс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чащихся 10 класса предоставляется возможность с помощью комбинации базовых, факультативных и элективных курсов выстроить индивидуальную программу получения полного среднего образования. ОУ, учитывая кадровые, материально-технические, программно-методические условия, запросы учащихся и их родителей, организует обучение учащихся 10 класса в направлении информационно-технологического профиля. Такие предметы, как русский язык, литература, иностранный язык, история, обществознание, физика, физическая культура, ОБЖ, изучаются на базовом уровне. Математика и информатика и ИКТ, химия, биология изучаются на расширенном уровне: на каждый предмет добавлено по 1 часу из часов школьного компонента.   Поддержкой являются элективные курсы: «Решение математических задач», в котором интегрируются предметы алгебра и геометрия; «Программирование на языке Паскал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современными технологиями проведения итоговой аттестации за курс средней школы ОУ вводит в 10 и 11 классы элективные курсы «Подготовки к ЕГЭ по русскому языку» и «Методы решения физических задач из курс ЕГЭ по физик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блюдая принцип преемственности, завершаем в 11 классах проведение элективных курсов по химии и обществозн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остребованностью предмета информатика (данные опроса учащихся) учебный план предполагает занятия по информатике в  11  класс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900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</w:t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141"/>
        <w:gridCol w:w="1465"/>
        <w:gridCol w:w="1466"/>
        <w:gridCol w:w="2222"/>
      </w:tblGrid>
      <w:tr>
        <w:trPr>
          <w:trHeight w:val="27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27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федеральному компонент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6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нформат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</w:tr>
      <w:tr>
        <w:trPr>
          <w:trHeight w:val="121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(«Ур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»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</w:tr>
      <w:tr>
        <w:trPr>
          <w:trHeight w:val="112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Р и С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266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учебная нагрузка обучающегося при 6-дневной учебной неде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281"/>
        <w:gridCol w:w="1406"/>
        <w:gridCol w:w="1407"/>
        <w:gridCol w:w="1406"/>
        <w:gridCol w:w="1333"/>
      </w:tblGrid>
      <w:tr>
        <w:trPr>
          <w:trHeight w:val="278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27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терату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остранный язык (английский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1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форматика и И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иродовед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из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Хим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Би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Искус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зы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ЗО, МХ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Истор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Обществозн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Географ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Техн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Физическая культу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ОБ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инвариантной ча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 учебного пл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и культура общ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РК и С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рофильная подготовка «Твоя профессиональная карьер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З по матема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З по русс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 по русскому язык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6 дневной учебной неде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rPr/>
      </w:pPr>
      <w:r>
        <w:rPr>
          <w:sz w:val="28"/>
          <w:szCs w:val="28"/>
        </w:rPr>
        <w:t xml:space="preserve">Речь и культура общения введена в 5,6,7,8,9 классах по 1 часу недельной нагрузки с целью  формирования лингвистической, языковой и коммуникативной компетенции. Коммуникативная компетенция осуществляется в процессе решения практических задач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нормами русского литературного языка и обогащение словарного запаса грамматического строя речи учащихся в устной и письменной форме; </w:t>
      </w:r>
    </w:p>
    <w:p>
      <w:pPr>
        <w:pStyle w:val="Normal"/>
        <w:widowControl w:val="false"/>
        <w:autoSpaceDE w:val="false"/>
        <w:ind w:firstLine="645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школьников умению связно излагать свои мысли в устной и письменной форм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воение модели естественного общения через диалог, обмен мысл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изац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5, 6 классах по 6* часов математики: 5 часов БУП, 1 час из компонента ОУ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о-групповые занятия по математике введены по 0,75 часа недельной нагрузки в целях предупреждения и ликвидации пробелов в знаниях учащихся по предмету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МРКиСЭ  0,5 часа недельной нагрузки в соответствии с нормативными документами о введении данного курса «Основы религиозных культур и светской этики» и с целью формирования у младшего подростка мотиваций к осознанному нравственному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6 классе 2* часа биологии: 1 час БУП, 1 час из компонента ОУ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 xml:space="preserve">В 5, 6, информатика введена по  0,75 и 1 часу недельной нагрузки соответственно  с целью соблюдения преемственности данного курса в учебном плане вариативной части и по выбору учащихся; </w:t>
      </w:r>
    </w:p>
    <w:p>
      <w:pPr>
        <w:pStyle w:val="Normal"/>
        <w:widowControl w:val="false"/>
        <w:autoSpaceDE w:val="false"/>
        <w:ind w:firstLine="645"/>
        <w:rPr/>
      </w:pPr>
      <w:r>
        <w:rPr>
          <w:b/>
          <w:bCs/>
          <w:sz w:val="28"/>
          <w:szCs w:val="28"/>
          <w:u w:val="single"/>
        </w:rPr>
        <w:t>В 7 классе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тематика введена по 1 часу недельной нагрузки в целях выполнения программных требован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изическая культура введена по 1 часу недельной нагрузки в соответствии с нормативными документами о введении третьего часа физкультур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sz w:val="28"/>
          <w:szCs w:val="28"/>
        </w:rPr>
        <w:t>информатика введена по 1 часу недельной нагрузки с целью более успешной социализацией личности, сохранения преемственности в учебном плане вариативной части и сохранения преемственности в учебном плане вариативной ча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sz w:val="28"/>
          <w:szCs w:val="28"/>
        </w:rPr>
        <w:t>индивидуально-групповые занятия по русскому языку и математике  введены по 0,5 часа недельной нагрузки в целях предупреждения и ликвидации пробелов в знаниях учащихся по предметам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о-групповые занятия по математике введены по 0,5 часа недельной нагрузки в целях предупреждения и ликвидации пробелов в знаниях учащихся по предмету.</w:t>
      </w:r>
    </w:p>
    <w:p>
      <w:pPr>
        <w:pStyle w:val="Normal"/>
        <w:widowControl w:val="false"/>
        <w:autoSpaceDE w:val="false"/>
        <w:ind w:firstLine="645"/>
        <w:rPr/>
      </w:pPr>
      <w:r>
        <w:rPr>
          <w:b/>
          <w:bCs/>
          <w:sz w:val="28"/>
          <w:szCs w:val="28"/>
          <w:u w:val="single"/>
        </w:rPr>
        <w:t>В 8 класс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тематика введена по 1 часу недельной нагрузки в целях выполнения программных требова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изическая культура введена по 1 часу недельной нагрузки в соответствии с нормативными документами о введении третьего часа физкультур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ерчение введено с целью более успешной социализации лич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предпрофильная подготовка введена  с целью  профессионального самоопределения учащихся и выбора профиля обучения на старшей ступени обучения;</w:t>
      </w:r>
    </w:p>
    <w:p>
      <w:pPr>
        <w:pStyle w:val="Normal"/>
        <w:widowControl w:val="false"/>
        <w:autoSpaceDE w:val="false"/>
        <w:ind w:firstLine="645"/>
        <w:rPr/>
      </w:pPr>
      <w:r>
        <w:rPr>
          <w:b/>
          <w:bCs/>
          <w:sz w:val="28"/>
          <w:szCs w:val="28"/>
          <w:u w:val="single"/>
        </w:rPr>
        <w:t>В 9 класс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тематика введена по 1 часу недельной нагрузки в целях выполнения программных требова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изическая культура введена по 1 часу недельной нагрузки в соответствии с нормативными документами о введении третьего часа физ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черчение введено 1 час недельной нагрузки с целью более успешной социализацией личности и сохранения преемственности в учебном плане вариативной ча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о-групповые занятия  по русскому языку и математике введены по 0,5 часа недельной нагрузки в целях предупреждения и ликвидации пробелов в знаниях учащихся по предметам и подготовке к ГИА в новой форм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 xml:space="preserve"> ступен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40"/>
        <w:gridCol w:w="1509"/>
      </w:tblGrid>
      <w:tr>
        <w:trPr>
          <w:trHeight w:val="33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Федеральный компонен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язы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глийский язы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лгебра и начала анал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еометр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форматика и ИК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из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Хим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и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Х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Истор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ществозн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Географ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Технолог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Физическая культу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Основы безопасности жизне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 инвариантной ч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 учебного пла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и культура общ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одготовки к ЕГЭ по русскому язы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физических зада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атематических задач (курс подготовки к ЕГЭ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по хим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по обществознани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2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одготовки к ЕГЭ по информати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8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едельно допустимая учебная нагрузка обучающегося при 6 дневной учебной недел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ниверсальный (непрофильный) 10 и 11 классы </w:t>
      </w:r>
    </w:p>
    <w:p>
      <w:pPr>
        <w:pStyle w:val="Normal"/>
        <w:ind w:left="540" w:hanging="0"/>
        <w:jc w:val="both"/>
        <w:rPr/>
      </w:pPr>
      <w:r>
        <w:rPr>
          <w:iCs/>
          <w:sz w:val="28"/>
          <w:szCs w:val="28"/>
        </w:rPr>
        <w:t>Федеральный компонент учебного плана универсального (непрофильного)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0 и 11 классов  полностью соответствует федеральному компоненту  (</w:t>
      </w:r>
      <w:r>
        <w:rPr>
          <w:sz w:val="28"/>
          <w:szCs w:val="28"/>
        </w:rPr>
        <w:t>Федерального базисного учебного плана 2004г. (приказ Министерства образования Российской Федерации от 9 марта 2004г. №1312).</w:t>
      </w:r>
    </w:p>
    <w:p>
      <w:pPr>
        <w:pStyle w:val="Normal"/>
        <w:widowControl w:val="false"/>
        <w:autoSpaceDE w:val="false"/>
        <w:ind w:firstLine="645"/>
        <w:rPr>
          <w:iCs/>
          <w:sz w:val="28"/>
          <w:szCs w:val="28"/>
        </w:rPr>
      </w:pPr>
      <w:r>
        <w:rPr>
          <w:iCs/>
          <w:sz w:val="28"/>
          <w:szCs w:val="28"/>
        </w:rPr>
        <w:t>Компонент образовательного учреждения распределен следующим образом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лгебра и начала анализа введена по 1 часу недельной нагрузки в целях выполнения программных требовани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иология введена по 1 часу недельной нагрузки в целях выполнения программных требовани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химия введена по 1 часу недельной нагрузки в целях выполнения программных требовани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изика введена по 1 часу недельной нагрузки с целью более успешной социализацией личност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изическая культура введена по 1 часу недельной нагрузки в соответствии с нормативными документами о введении третьего часа физкультур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z w:val="28"/>
          <w:szCs w:val="28"/>
        </w:rPr>
        <w:t>Речь и культура общения введена по 1 часу недельной нагрузки с целью закрепления языковой коммуникативной компетенции учащихся;</w:t>
      </w:r>
      <w:r>
        <w:rPr>
          <w:color w:val="000000"/>
          <w:sz w:val="28"/>
          <w:szCs w:val="28"/>
        </w:rPr>
        <w:t xml:space="preserve"> с целью предоставления ученикам возможности личного самоопределения и самореализации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z w:val="28"/>
          <w:szCs w:val="28"/>
        </w:rPr>
        <w:t>Курс подготовки к ЕГЭ по русскому языку  введен по 1 часу недельной нагрузки с целью закрепления языковой коммуникативной компетенции уча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Решение математических задач (курс подготовки к ЕГЭ)</w:t>
      </w:r>
      <w:r>
        <w:rPr>
          <w:color w:val="000000"/>
          <w:sz w:val="28"/>
          <w:szCs w:val="28"/>
        </w:rPr>
        <w:t xml:space="preserve"> математика (факультатив)</w:t>
      </w:r>
      <w:r>
        <w:rPr>
          <w:sz w:val="28"/>
          <w:szCs w:val="28"/>
        </w:rPr>
        <w:t xml:space="preserve"> введена по 1 часу недельной нагрузки в целях дополнительной подготовки учащихся к сдаче единого государственного экзамен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z w:val="28"/>
          <w:szCs w:val="28"/>
        </w:rPr>
        <w:t>Подготовка к ЕГЭ по химии 0,5 часа в 10 и 1 час в 11 классе недельной нагрузки введён по выбору учащихся</w:t>
      </w:r>
      <w:r>
        <w:rPr>
          <w:color w:val="000000"/>
          <w:sz w:val="28"/>
          <w:szCs w:val="28"/>
        </w:rPr>
        <w:t xml:space="preserve"> с целью дополнительной подготовки к сдаче единого государственного экзамен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z w:val="28"/>
          <w:szCs w:val="28"/>
        </w:rPr>
        <w:t>Методы решения физических задач из курса ЕГЭ 0,5 часа в 10 и 1 час в 11 классе недельной нагрузки введён по выбору учащихся</w:t>
      </w:r>
      <w:r>
        <w:rPr>
          <w:color w:val="000000"/>
          <w:sz w:val="28"/>
          <w:szCs w:val="28"/>
        </w:rPr>
        <w:t xml:space="preserve"> с целью дополнительной подготовки к сдаче единого государственного экзамен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z w:val="28"/>
          <w:szCs w:val="28"/>
        </w:rPr>
        <w:t>Подготовка к ЕГЭ по обществознанию 0,5 часа в 11 классе недельной нагрузки введён по выбору учащихся</w:t>
      </w:r>
      <w:r>
        <w:rPr>
          <w:color w:val="000000"/>
          <w:sz w:val="28"/>
          <w:szCs w:val="28"/>
        </w:rPr>
        <w:t xml:space="preserve"> с цел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й подготовки к сдаче единого государственного экзамен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Курс подготовки к ЕГЭ по информатике  0,5 часа в 11 классе недельной нагрузки введён по выбору учащихся</w:t>
      </w:r>
      <w:r>
        <w:rPr>
          <w:color w:val="000000"/>
          <w:sz w:val="28"/>
          <w:szCs w:val="28"/>
        </w:rPr>
        <w:t xml:space="preserve"> с целью предоставления ученикам возможности личного самоопределения и самореализации по отношению к стремительно развивающимся информационным технологиям и ресурсам и дополнительной подготовки к сдаче единого государственного экзамен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Поташк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ртин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Директор школы:   В.С. Сединки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01. 09. 2010 г.</w:t>
      </w:r>
    </w:p>
    <w:p>
      <w:pPr>
        <w:pStyle w:val="Normal"/>
        <w:rPr>
          <w:b/>
          <w:b/>
        </w:rPr>
      </w:pPr>
      <w:r>
        <w:rPr>
          <w:b/>
        </w:rPr>
        <w:t>______________</w:t>
      </w:r>
    </w:p>
    <w:p>
      <w:pPr>
        <w:pStyle w:val="Normal"/>
        <w:rPr>
          <w:b/>
          <w:b/>
        </w:rPr>
      </w:pPr>
      <w:r>
        <w:rPr>
          <w:b/>
        </w:rPr>
        <w:t>( Родители)</w:t>
      </w:r>
    </w:p>
    <w:p>
      <w:pPr>
        <w:pStyle w:val="Normal"/>
        <w:rPr/>
      </w:pPr>
      <w:r>
        <w:rPr>
          <w:b/>
        </w:rPr>
        <w:t>«01» сен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гзамова Нафката, учащегося 7 класс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гося по специальной коррекционной программе 8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0 – 201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64"/>
        <w:gridCol w:w="1980"/>
        <w:gridCol w:w="177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исцип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едельных ча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О учит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и развитие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а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ка, правописание и Р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а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омарева Т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ова Н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ова Н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ова Н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 и художествен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Р.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инов В.Я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врова И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унов С.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бытовая ориенти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а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: мир инфор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ухова А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учебных часов к тарифика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часов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Поташк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ртин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Директор школы:   В.С. Сединки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01. 09. 2010 г.</w:t>
      </w:r>
    </w:p>
    <w:p>
      <w:pPr>
        <w:pStyle w:val="Normal"/>
        <w:rPr>
          <w:b/>
          <w:b/>
        </w:rPr>
      </w:pPr>
      <w:r>
        <w:rPr>
          <w:b/>
        </w:rPr>
        <w:t>______________</w:t>
      </w:r>
    </w:p>
    <w:p>
      <w:pPr>
        <w:pStyle w:val="Normal"/>
        <w:rPr>
          <w:b/>
          <w:b/>
        </w:rPr>
      </w:pPr>
      <w:r>
        <w:rPr>
          <w:b/>
        </w:rPr>
        <w:t>( Родители)</w:t>
      </w:r>
    </w:p>
    <w:p>
      <w:pPr>
        <w:pStyle w:val="Normal"/>
        <w:rPr/>
      </w:pPr>
      <w:r>
        <w:rPr>
          <w:b/>
        </w:rPr>
        <w:t>«01» сентябр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ламова Евгения, учащегося 5 класс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гося по специальной коррекционной программе 8 ви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ому          в 2010 – 201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84"/>
        <w:gridCol w:w="2514"/>
        <w:gridCol w:w="174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исципл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ьных час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и развитие реч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обина Ф.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ка, правописание и Р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обина Ф.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а М.П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вед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ова Н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Р.М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инов В.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врова И.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обуч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ьянцева И.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ухова А.А.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учебных часов к тарификации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ас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Поташк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ртин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Директор школы:   В.С. Сединки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01. 09. 2010 г.</w:t>
      </w:r>
    </w:p>
    <w:p>
      <w:pPr>
        <w:pStyle w:val="Normal"/>
        <w:rPr>
          <w:b/>
          <w:b/>
        </w:rPr>
      </w:pPr>
      <w:r>
        <w:rPr>
          <w:b/>
        </w:rPr>
        <w:t>______________</w:t>
      </w:r>
    </w:p>
    <w:p>
      <w:pPr>
        <w:pStyle w:val="Normal"/>
        <w:rPr>
          <w:b/>
          <w:b/>
        </w:rPr>
      </w:pPr>
      <w:r>
        <w:rPr>
          <w:b/>
        </w:rPr>
        <w:t>( Родители)</w:t>
      </w:r>
    </w:p>
    <w:p>
      <w:pPr>
        <w:pStyle w:val="Normal"/>
        <w:rPr/>
      </w:pPr>
      <w:r>
        <w:rPr>
          <w:b/>
        </w:rPr>
        <w:t>«01» сен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югова Николая, учащегося 5 класс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ающегося по специальной коррекционной программе 7 ви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ому          в 2010 – 201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84"/>
        <w:gridCol w:w="2514"/>
        <w:gridCol w:w="174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исципл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ьных час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обина Ф.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обина Ф.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ухова А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вед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ова Н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Р.М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обина Ф.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Р.М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инов В.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врова И.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ьянцева И.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информа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ухова А.А.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учебных часов к тарификации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ас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Поташк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ртин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Директор школы:   В.С. Сединки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01. 10. 2010г.</w:t>
      </w:r>
    </w:p>
    <w:p>
      <w:pPr>
        <w:pStyle w:val="Normal"/>
        <w:rPr>
          <w:b/>
          <w:b/>
        </w:rPr>
      </w:pPr>
      <w:r>
        <w:rPr>
          <w:b/>
        </w:rPr>
        <w:t>______________</w:t>
      </w:r>
    </w:p>
    <w:p>
      <w:pPr>
        <w:pStyle w:val="Normal"/>
        <w:rPr>
          <w:b/>
          <w:b/>
        </w:rPr>
      </w:pPr>
      <w:r>
        <w:rPr>
          <w:b/>
        </w:rPr>
        <w:t>( Родители)</w:t>
      </w:r>
    </w:p>
    <w:p>
      <w:pPr>
        <w:pStyle w:val="Normal"/>
        <w:rPr/>
      </w:pPr>
      <w:r>
        <w:rPr>
          <w:b/>
        </w:rPr>
        <w:t>«01» сен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ейкиной Полины, учащейся 8 класс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ейся по специальной коррекционной програм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0 – 201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90"/>
        <w:gridCol w:w="2366"/>
        <w:gridCol w:w="177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ьных ча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(грамматика, правописание и развитие реч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расова Н.П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и развитие реч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расова Н.П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ова М.Г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ова Н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ова Н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ова Н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ова Н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Р.М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Р.М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бытовая ориентиров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расова Н.П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: мир информат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ухова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учебных часов к тарификации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 часов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Поташк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ртин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Директор школы:   В.С. Сединки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01. 09. 2010г.</w:t>
      </w:r>
    </w:p>
    <w:p>
      <w:pPr>
        <w:pStyle w:val="Normal"/>
        <w:rPr>
          <w:b/>
          <w:b/>
        </w:rPr>
      </w:pPr>
      <w:r>
        <w:rPr>
          <w:b/>
        </w:rPr>
        <w:t>______________</w:t>
      </w:r>
    </w:p>
    <w:p>
      <w:pPr>
        <w:pStyle w:val="Normal"/>
        <w:rPr>
          <w:b/>
          <w:b/>
        </w:rPr>
      </w:pPr>
      <w:r>
        <w:rPr>
          <w:b/>
        </w:rPr>
        <w:t>( Родители)</w:t>
      </w:r>
    </w:p>
    <w:p>
      <w:pPr>
        <w:pStyle w:val="Normal"/>
        <w:rPr/>
      </w:pPr>
      <w:r>
        <w:rPr>
          <w:b/>
        </w:rPr>
        <w:t>«01» сентябр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акова Димы, учащегося 3 класс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егося по специальной коррекционной программе 8 ви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0 – 201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00"/>
        <w:gridCol w:w="1818"/>
        <w:gridCol w:w="174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исципл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ьны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(грамматика, правописание и развитие реч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юг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И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и развитие реч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югова Т.И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а М.П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а М.П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а М.П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учебных часов к тарификации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 часов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МОУ «Поташкинская средняя общеобразовательная школа"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080"/>
        </w:tabs>
        <w:ind w:left="0" w:firstLine="645"/>
      </w:pPr>
      <w:rPr>
        <w:rFonts w:ascii="Symbol" w:hAnsi="Symbol" w:cs="Symbol" w:hint="default"/>
        <w:sz w:val="20"/>
        <w:i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firstLine="645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·"/>
      <w:lvlJc w:val="left"/>
      <w:pPr>
        <w:tabs>
          <w:tab w:val="num" w:pos="1080"/>
        </w:tabs>
        <w:ind w:left="0" w:firstLine="645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numFmt w:val="bullet"/>
      <w:lvlText w:val="·"/>
      <w:lvlJc w:val="left"/>
      <w:pPr>
        <w:tabs>
          <w:tab w:val="num" w:pos="1080"/>
        </w:tabs>
        <w:ind w:left="0" w:firstLine="645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·"/>
      <w:lvlJc w:val="left"/>
      <w:pPr>
        <w:tabs>
          <w:tab w:val="num" w:pos="0"/>
        </w:tabs>
        <w:ind w:left="0" w:firstLine="645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numFmt w:val="bullet"/>
      <w:lvlText w:val="·"/>
      <w:lvlJc w:val="left"/>
      <w:pPr>
        <w:tabs>
          <w:tab w:val="num" w:pos="1080"/>
        </w:tabs>
        <w:ind w:left="0" w:firstLine="645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/>
      <w:sz w:val="20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5z3">
    <w:name w:val="WW8Num15z3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01:00Z</dcterms:created>
  <dc:creator>Директор</dc:creator>
  <dc:description/>
  <dc:language>en-US</dc:language>
  <cp:lastModifiedBy>Леха</cp:lastModifiedBy>
  <cp:lastPrinted>2010-09-27T14:22:00Z</cp:lastPrinted>
  <dcterms:modified xsi:type="dcterms:W3CDTF">2011-01-20T19:01:00Z</dcterms:modified>
  <cp:revision>2</cp:revision>
  <dc:subject/>
  <dc:title>Принят педагогическим                                      Утверждаю:</dc:title>
</cp:coreProperties>
</file>