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56"/>
          <w:szCs w:val="56"/>
          <w:lang w:val="ru-RU"/>
        </w:rPr>
      </w:pPr>
      <w:r>
        <w:rPr>
          <w:b/>
          <w:i/>
          <w:color w:val="7030A0"/>
          <w:sz w:val="56"/>
          <w:szCs w:val="56"/>
          <w:lang w:val="ru-RU"/>
        </w:rPr>
        <w:t>Проектная работа по ОРКСЭ</w:t>
      </w:r>
    </w:p>
    <w:p>
      <w:pPr>
        <w:pStyle w:val="Normal"/>
        <w:jc w:val="center"/>
        <w:rPr>
          <w:b/>
          <w:b/>
          <w:i/>
          <w:i/>
          <w:color w:val="7030A0"/>
          <w:sz w:val="56"/>
          <w:szCs w:val="56"/>
          <w:lang w:val="ru-RU"/>
        </w:rPr>
      </w:pPr>
      <w:r>
        <w:rPr>
          <w:b/>
          <w:i/>
          <w:color w:val="7030A0"/>
          <w:sz w:val="56"/>
          <w:szCs w:val="56"/>
          <w:lang w:val="ru-RU"/>
        </w:rPr>
        <w:t>Модуль «Основы светской этики»</w:t>
      </w:r>
    </w:p>
    <w:p>
      <w:pPr>
        <w:pStyle w:val="Normal"/>
        <w:jc w:val="center"/>
        <w:rPr>
          <w:b/>
          <w:b/>
          <w:i/>
          <w:i/>
          <w:color w:val="7030A0"/>
          <w:sz w:val="56"/>
          <w:szCs w:val="56"/>
          <w:lang w:val="ru-RU"/>
        </w:rPr>
      </w:pPr>
      <w:r>
        <w:rPr>
          <w:b/>
          <w:i/>
          <w:color w:val="7030A0"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  <w:lang w:val="ru-RU"/>
        </w:rPr>
      </w:pPr>
      <w:r>
        <w:rPr>
          <w:b/>
          <w:i/>
          <w:color w:val="7030A0"/>
          <w:sz w:val="44"/>
          <w:szCs w:val="44"/>
          <w:lang w:val="ru-RU"/>
        </w:rPr>
        <w:t>Цветик-семицветик или пусть все желания сбываются.</w:t>
      </w:r>
    </w:p>
    <w:p>
      <w:pPr>
        <w:pStyle w:val="Normal"/>
        <w:jc w:val="center"/>
        <w:rPr>
          <w:b/>
          <w:b/>
          <w:i/>
          <w:i/>
          <w:color w:val="7030A0"/>
          <w:sz w:val="44"/>
          <w:szCs w:val="44"/>
          <w:lang w:val="ru-RU"/>
        </w:rPr>
      </w:pPr>
      <w:r>
        <w:rPr>
          <w:b/>
          <w:i/>
          <w:color w:val="7030A0"/>
          <w:sz w:val="44"/>
          <w:szCs w:val="44"/>
          <w:lang w:val="ru-RU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40"/>
          <w:szCs w:val="40"/>
          <w:lang w:val="ru-RU"/>
        </w:rPr>
      </w:pPr>
      <w:r>
        <w:rPr>
          <w:rFonts w:cs="Calibri" w:ascii="Calibri" w:hAnsi="Calibri"/>
          <w:i/>
          <w:sz w:val="40"/>
          <w:szCs w:val="40"/>
          <w:lang w:val="ru-RU"/>
        </w:rPr>
        <w:t>Автор: Голубева Наталья, ученица 4 класса</w:t>
      </w:r>
    </w:p>
    <w:p>
      <w:pPr>
        <w:pStyle w:val="Normal"/>
        <w:jc w:val="right"/>
        <w:rPr>
          <w:rFonts w:ascii="Calibri" w:hAnsi="Calibri" w:cs="Calibri"/>
          <w:sz w:val="40"/>
          <w:szCs w:val="40"/>
          <w:lang w:val="ru-RU"/>
        </w:rPr>
      </w:pPr>
      <w:r>
        <w:rPr>
          <w:rFonts w:eastAsia="Calibri" w:cs="Calibri" w:ascii="Calibri" w:hAnsi="Calibri"/>
          <w:sz w:val="40"/>
          <w:szCs w:val="40"/>
          <w:lang w:val="ru-RU"/>
        </w:rPr>
        <w:t xml:space="preserve">   </w:t>
      </w:r>
      <w:r>
        <w:rPr>
          <w:rFonts w:cs="Calibri" w:ascii="Calibri" w:hAnsi="Calibri"/>
          <w:sz w:val="40"/>
          <w:szCs w:val="40"/>
          <w:lang w:val="ru-RU"/>
        </w:rPr>
        <w:t xml:space="preserve">МОУ «Поташкинская средняя </w:t>
      </w:r>
    </w:p>
    <w:p>
      <w:pPr>
        <w:pStyle w:val="Normal"/>
        <w:jc w:val="right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  <w:t>общеобразовательная школа».</w:t>
      </w:r>
    </w:p>
    <w:p>
      <w:pPr>
        <w:pStyle w:val="Normal"/>
        <w:jc w:val="right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  <w:t>Руководитель: Попова Р.М. учитель  ОРКСЭ.</w:t>
      </w:r>
    </w:p>
    <w:p>
      <w:pPr>
        <w:pStyle w:val="Normal"/>
        <w:jc w:val="right"/>
        <w:rPr>
          <w:i/>
          <w:i/>
          <w:lang w:val="ru-RU"/>
        </w:rPr>
      </w:pPr>
      <w:r>
        <w:rPr>
          <w:rFonts w:eastAsia="Calibri" w:cs="Calibri" w:ascii="Calibri" w:hAnsi="Calibri"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229735" cy="382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275" r="-12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Жили-были мы с подружкой Катей весело и дружно. И случилась с моей подругой такая история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Однажды пошли  мы с ней в ближайший лес за ягодами, и как в сказке говорится, ягодку за ягодкой собирали и разошлись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Набрала она баночку  ягод, огляделась и увидела, что в лесу она одна. Видит, место совсем незнакомое. Деревеньки нашей не видно. Испугалась Катя и заплакала. Вдруг ей послышался чудесный звон. Катя побежала на звук, позабыв о баночке с ягодами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На опушке леса рос  очень красивый цветок, вроде ромашки. У него было 7 разноцветных лепестков: желтый, красный, зеленый, синий, оранжевый, фиолетовый и голубой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Это же цветик-семицветик .-сказала Катя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н может исполнить все, что я захочу!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-Да я же читала такую сказку! - прокричала он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-Для этого нужно только оторвать лепесток, бросить и сказать: </w:t>
      </w:r>
    </w:p>
    <w:p>
      <w:pPr>
        <w:pStyle w:val="Normal"/>
        <w:spacing w:lineRule="auto" w:line="240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                                                  </w:t>
      </w:r>
      <w:r>
        <w:rPr>
          <w:i/>
          <w:sz w:val="28"/>
          <w:szCs w:val="28"/>
          <w:lang w:val="ru-RU"/>
        </w:rPr>
        <w:t>Лети, лети, лепесток,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запад на восток,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север, через юг,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звращайся, сделав круг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шь коснешься ты земли-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ыть по-моему вели.</w:t>
      </w:r>
    </w:p>
    <w:p>
      <w:pPr>
        <w:pStyle w:val="Normal"/>
        <w:spacing w:lineRule="auto" w:line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А ну-ка, посмотрим, что это за цветик-семицветик! Катя поскорее оторвала желтый лепесток, кинула его и сказала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Лети, лети, лепе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запад на во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север, через юг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звращайся, сделав круг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шь коснешься ты земли-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ыть по-моему вел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ли, чтобы я была дома с баночкой ягод!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Не успела она сказать это, как в тот же миг очутилась дома, а в руках у неё баночка с ягодами!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Катя угостила всех, кто был дома ягодами, а сама про себя думает: «Это и вправду замечательный цветок, он выполнит мои самые сокровенные желания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Катя соскочила и побежала во двор. И случайно она зацепилась за гвоздик, который торчал в дверях калитки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–</w:t>
      </w:r>
      <w:r>
        <w:rPr>
          <w:i/>
          <w:sz w:val="28"/>
          <w:szCs w:val="28"/>
          <w:lang w:val="ru-RU"/>
        </w:rPr>
        <w:t>Ах, какая досада! Это же мои новые джинсы. Как я скажу маме, что я их порвала? А, у меня же есть цветик-семицветик! Катя поскорее оторвала красный лепесток, бросила его и прошептала: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ти, лети, лепе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запад на во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север, через юг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звращайся, сделав круг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шь коснешься ты земли-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ыть по-моему вели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ели, чтобы джинсы стали как прежде! Не успела она это сказать, как дырочка на джинсах исчезла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Пришла Катя во двор, а там мальчишки рассказывают о своих компьютерах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–</w:t>
      </w:r>
      <w:r>
        <w:rPr>
          <w:i/>
          <w:sz w:val="28"/>
          <w:szCs w:val="28"/>
          <w:lang w:val="ru-RU"/>
        </w:rPr>
        <w:t>А мама сказала, что когда я закончу 4 класс, она разрешит мне самостоятельно выходить на сайты в сети Интернет,- похвасталась  Кат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И чего тут такого, я и сейчас целый день могу быть в Интернете!-сказал один из мальчиков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тя обиделась и отошла в сторонку, достала заветный цветик-семицветик, оторвала зеленый лепесток, кинула и сказала: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ти, лети, лепе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запад на во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север, через юг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звращайся, сделав круг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шь коснешься ты земли-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ыть по-моему вели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ли, чтобы я сейчас же была в Интернете!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Не успела она это сказать, как очутилась в сети Интернет. А там такая суета и неразбериха! Сталкиваются программные файлы, фабрики игр ведут борьбу за место на сайте, а вредоносные вирусы пытаются заразить эти программные файлы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-Ай, мамочка, здесь так страшно, я хочу домой! -закричала Катя. А тем временем вирусов становилось все больше и больше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Не помня себя от страха, Катя схватила цветик-семицветик, вырвала синий лепесток, закричала что есть мочи: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ти, лети, лепе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запад на во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север, через юг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звращайся, сделав круг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шь коснешься ты земли-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ыть по-моему вел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ли, чтоб я сейчас же очутилась опять на нашем дворе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И в тот же миг она очутилась во дворе. А мальчики на неё смотрят и смеются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Ну где же ты была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Я там была. В Интернете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Катя обиделась и решила больше с мальчиками не водиться, пошла на другой двор к девочкам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Пришла,  видит у девочек разные игрушки. У кого коляска, у кого мячик, у кого трехколесный велосипед, а у Жени-её одноклассницы-большая говорящая кукла «Братц». Взяла Женю досада.  Даже на  глаза от зависти навернулись  слезы. « Ну,- думает, -все равно эта кукла будет моя!»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нула цветик-семицветик, оторвала оранжевый лепесток, кинула и сказала: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ти, лети, лепе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запад на во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север, через юг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звращайся, сделав круг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шь коснешься ты земли-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ыть по-моему вели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ли, чтобы кукла «Братц» сейчас же стала моей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И в тот же миг кукла была у неё в руках. Катя так обрадовалась, что прыгала и пела от радости. Она уложила куклу спать, дала ей свое имя. Придумывала, что же она будет делать с ней завтра. 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Вечером к Кате пришла Женя. Женя была расстроена, глаза её были заплаканы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-Что с тобой, Женя? -весело спросила Катя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 тут Женя поведала ей  о своем горе, что её любимая кукла внезапно исчезла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Кате стало стыдно и грустно за её подругу. Она даже не показала ей новую игрушку.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Катя отошла  тихонько в сторону, взяла свой заветный цветок, и сорвав свой шестой лепесток, крикнула: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ти, лети, лепе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запад на восток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рез север, через юг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звращайся, сделав круг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шь коснешься ты земли-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ыть по-моему вели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Вели, чтобы кукла вновь была у Жени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Женя обрадовалась и перестала плакать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День прошел незаметно, наступил вечер. Уставшая,  Катя сидела у телевизора и смотрела последние новости. </w:t>
      </w:r>
      <w:r>
        <w:rPr>
          <w:i/>
          <w:sz w:val="28"/>
          <w:szCs w:val="28"/>
        </w:rPr>
        <w:t xml:space="preserve">В это время говорили о детском доме. </w:t>
      </w:r>
      <w:r>
        <w:rPr>
          <w:i/>
          <w:sz w:val="28"/>
          <w:szCs w:val="28"/>
          <w:lang w:val="ru-RU"/>
        </w:rPr>
        <w:t>О том,</w:t>
      </w:r>
      <w:r>
        <w:rPr>
          <w:i/>
          <w:sz w:val="28"/>
          <w:szCs w:val="28"/>
        </w:rPr>
        <w:t xml:space="preserve"> какие там замечательные ребят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что если я пожелаю, чтобы эти девочки и мальчики нашли своих родителей и свой дом! Вот будет здорово!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тя оторвала последний заветный лепесток, бросила его в окно и громко прокричал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, лети, лепест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запад на восто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север, через юг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йся, сделав кру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коснешься ты земли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по-моему в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Пусть у всех детей на Земле найдутся родители, и у каждого будет свой дом!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Желание Кати сбывается. Не так быстро, но я верю, что желание Кати сбудется, и у всех детей будет счастливое детство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2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9:00Z</dcterms:created>
  <dc:creator>uzer</dc:creator>
  <dc:description/>
  <dc:language>en-US</dc:language>
  <cp:lastModifiedBy>Алексей</cp:lastModifiedBy>
  <cp:lastPrinted>2011-01-25T11:32:00Z</cp:lastPrinted>
  <dcterms:modified xsi:type="dcterms:W3CDTF">2011-06-16T13:19:00Z</dcterms:modified>
  <cp:revision>2</cp:revision>
  <dc:subject/>
  <dc:title>Цветик-семицветик или пусть все желания сбываются</dc:title>
</cp:coreProperties>
</file>